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6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Частичная проверка РЗ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Частичная проверка Р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4 ТСН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ТСН Частичная проверка Р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.06.16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Частичная проверка Р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Частичная проверка Р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Частичная проверка РЗА  В/В испытания кабельной ли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Частичная проверка Р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ТН 1 Частичная проверка Р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.06.16 г. 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Частичная проверка Р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Частичная проверка Р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Частичная проверка Р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Частичная проверка Р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Частичная проверка Р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Частичная проверка Р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             ТН 2    Частичная проверка Р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1 Т-1, В-35-Т-1,В-6-Т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, текущий ремонт Т – 1, В – 35, В-6 .Частичная проверка Р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1 Т-2, В-35-Т-2,В-6-Т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 , текущий ремонт Т – 1, В – 35, В-6 .Частичная проверка Р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5:00Z</dcterms:created>
  <dc:creator>Директор</dc:creator>
  <dc:description/>
  <cp:keywords/>
  <dc:language>en-US</dc:language>
  <cp:lastModifiedBy>BelousovVN</cp:lastModifiedBy>
  <cp:lastPrinted>2015-06-08T10:29:00Z</cp:lastPrinted>
  <dcterms:modified xsi:type="dcterms:W3CDTF">2016-07-08T07:50:00Z</dcterms:modified>
  <cp:revision>36</cp:revision>
  <dc:subject/>
  <dc:title/>
</cp:coreProperties>
</file>