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.11б ,абз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ъёме переданной  электроэнергии в сеть по договорам  об оказании услуг по передаче электроэнергии  по уровням напря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П « Горэлектросети ,г. Нововоронеж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год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304"/>
        <w:gridCol w:w="23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й отпус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Вт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напряжениям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7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2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6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4,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мечание : Приказ Управления по государственному регулированию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рифов Воронежской области  от 28.12.2016 г. № 62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6262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36:00Z</dcterms:created>
  <dc:creator>Экономист</dc:creator>
  <dc:description/>
  <cp:keywords/>
  <dc:language>en-US</dc:language>
  <cp:lastModifiedBy>Экономист</cp:lastModifiedBy>
  <dcterms:modified xsi:type="dcterms:W3CDTF">2017-02-13T05:36:00Z</dcterms:modified>
  <cp:revision>2</cp:revision>
  <dc:subject/>
  <dc:title>О затратах МУП « Горэлектросети»  на покупку потерь</dc:title>
</cp:coreProperties>
</file>