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both"/>
        <w:rPr/>
      </w:pPr>
      <w:r>
        <w:rPr>
          <w:rFonts w:eastAsia="Courier New"/>
          <w:sz w:val="24"/>
          <w:szCs w:val="24"/>
        </w:rPr>
        <w:t xml:space="preserve">                                </w:t>
      </w:r>
      <w:r>
        <w:rPr>
          <w:sz w:val="24"/>
          <w:szCs w:val="24"/>
        </w:rPr>
        <w:t>ПРЕДЛОЖЕНИЕ</w:t>
      </w:r>
      <w:r>
        <w:rPr/>
        <w:t xml:space="preserve">                                                     пункт 9 «г»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</w:t>
      </w:r>
      <w:r>
        <w:rPr/>
        <w:t>о размере цен (тарифов), долгосрочных параметров регулирования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</w:t>
      </w:r>
      <w:r>
        <w:rPr/>
        <w:t xml:space="preserve">(вид цены (тарифа) на </w:t>
      </w:r>
      <w:r>
        <w:rPr>
          <w:b/>
          <w:sz w:val="22"/>
          <w:szCs w:val="22"/>
        </w:rPr>
        <w:t>____</w:t>
      </w:r>
      <w:r>
        <w:rPr>
          <w:rFonts w:cs="Times New Roman" w:ascii="Times New Roman" w:hAnsi="Times New Roman"/>
          <w:b/>
          <w:sz w:val="24"/>
          <w:szCs w:val="24"/>
        </w:rPr>
        <w:t>2018_</w:t>
      </w:r>
      <w:r>
        <w:rPr>
          <w:b/>
          <w:sz w:val="22"/>
          <w:szCs w:val="22"/>
        </w:rPr>
        <w:t>_______</w:t>
      </w:r>
      <w:r>
        <w:rPr/>
        <w:t xml:space="preserve"> год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>
          <w:b/>
          <w:b/>
          <w:u w:val="single"/>
        </w:rPr>
      </w:pPr>
      <w:r>
        <w:rPr>
          <w:rFonts w:eastAsia="Courier New"/>
        </w:rPr>
        <w:t xml:space="preserve">     </w:t>
      </w:r>
      <w:r>
        <w:rPr>
          <w:b/>
          <w:u w:val="single"/>
        </w:rPr>
        <w:t xml:space="preserve">Муниципальное унитарное предприятие городского округа город Нововоронеж « Городские электрические сети» </w:t>
      </w:r>
    </w:p>
    <w:p>
      <w:pPr>
        <w:pStyle w:val="ConsPlusNonformat"/>
        <w:jc w:val="both"/>
        <w:rPr>
          <w:b/>
          <w:b/>
          <w:u w:val="single"/>
        </w:rPr>
      </w:pPr>
      <w:r>
        <w:rPr>
          <w:rFonts w:eastAsia="Courier New"/>
        </w:rPr>
        <w:t xml:space="preserve">                                           </w:t>
      </w:r>
      <w:r>
        <w:rPr/>
        <w:t xml:space="preserve">( </w:t>
      </w:r>
      <w:r>
        <w:rPr>
          <w:b/>
          <w:u w:val="single"/>
        </w:rPr>
        <w:t>МУП «Горэлектросети» , г. Нововоронеж 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риложение N 1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 предложению о размере цен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(тарифов), долгосрочных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араметров регулирова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Раздел 1. Информация об организаци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b/>
          <w:b/>
        </w:rPr>
      </w:pPr>
      <w:r>
        <w:rPr>
          <w:rFonts w:cs="Calibri"/>
        </w:rPr>
        <w:t xml:space="preserve">Полное наименование : </w:t>
      </w:r>
      <w:r>
        <w:rPr>
          <w:rFonts w:cs="Calibri"/>
          <w:b/>
        </w:rPr>
        <w:t>Муниципальное унитарное предприятие городского округа город Нововоронеж</w:t>
      </w:r>
      <w:r>
        <w:rPr>
          <w:rFonts w:cs="Calibri"/>
        </w:rPr>
        <w:t xml:space="preserve">  </w:t>
      </w:r>
      <w:r>
        <w:rPr>
          <w:rFonts w:cs="Calibri"/>
          <w:b/>
        </w:rPr>
        <w:t>«Городские электрические сети»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b/>
          <w:b/>
        </w:rPr>
      </w:pPr>
      <w:r>
        <w:rPr>
          <w:rFonts w:cs="Calibri"/>
        </w:rPr>
        <w:t xml:space="preserve">Сокращенное наименование </w:t>
      </w:r>
      <w:r>
        <w:rPr>
          <w:rFonts w:cs="Calibri"/>
          <w:b/>
        </w:rPr>
        <w:t>: МУП « Горэлектросети» ,г. Нововоронеж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b/>
          <w:b/>
        </w:rPr>
      </w:pPr>
      <w:r>
        <w:rPr>
          <w:rFonts w:cs="Calibri"/>
        </w:rPr>
        <w:t xml:space="preserve">Место нахождения : </w:t>
      </w:r>
      <w:r>
        <w:rPr>
          <w:rFonts w:cs="Calibri"/>
          <w:b/>
        </w:rPr>
        <w:t>396070,г. Нововоронеж , Воронежская область, Заводской проезд,9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b/>
          <w:b/>
        </w:rPr>
      </w:pPr>
      <w:r>
        <w:rPr>
          <w:rFonts w:cs="Calibri"/>
        </w:rPr>
        <w:t xml:space="preserve">Фактический адрес: </w:t>
      </w:r>
      <w:r>
        <w:rPr>
          <w:rFonts w:cs="Calibri"/>
          <w:b/>
        </w:rPr>
        <w:t>396070,г. Нововоронеж , Воронежская область, Заводской проезд,9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b/>
          <w:b/>
        </w:rPr>
      </w:pPr>
      <w:r>
        <w:rPr>
          <w:rFonts w:cs="Calibri"/>
          <w:b/>
        </w:rPr>
        <w:t>ИНН 3651002525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b/>
          <w:b/>
        </w:rPr>
      </w:pPr>
      <w:r>
        <w:rPr>
          <w:rFonts w:cs="Calibri"/>
          <w:b/>
        </w:rPr>
        <w:t>КПП 365101001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b/>
          <w:b/>
        </w:rPr>
      </w:pPr>
      <w:r>
        <w:rPr>
          <w:rFonts w:cs="Calibri"/>
        </w:rPr>
        <w:t xml:space="preserve">Ф.И.О. руководителя : </w:t>
      </w:r>
      <w:r>
        <w:rPr>
          <w:rFonts w:cs="Calibri"/>
          <w:b/>
        </w:rPr>
        <w:t>Директор Беспалова Лидия Михайловна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b/>
          <w:b/>
        </w:rPr>
      </w:pPr>
      <w:r>
        <w:rPr>
          <w:rFonts w:cs="Calibri"/>
        </w:rPr>
        <w:t xml:space="preserve">Адрес электронной почты : </w:t>
      </w:r>
      <w:r>
        <w:rPr>
          <w:rFonts w:cs="Calibri"/>
          <w:b/>
        </w:rPr>
        <w:t>gorelseti@list.ru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онтактный телефон (47364)21713 (директор) ,21856 (экономист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Факс ( 47364)50942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Абонентский  номер (47364)50942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риложение N 2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 предложению о размере цен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(тарифов), долгосрочных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араметров регулирова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Раздел 2. Основные показатели деятельности организаций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Calibri"/>
        </w:rPr>
        <w:t>относящихся к субъектам естественных монополий электрической энергии (мощности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tbl>
      <w:tblPr>
        <w:tblW w:w="12616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917"/>
        <w:gridCol w:w="4612"/>
        <w:gridCol w:w="1275"/>
        <w:gridCol w:w="1985"/>
        <w:gridCol w:w="1843"/>
        <w:gridCol w:w="1984"/>
      </w:tblGrid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N п/п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Наименование показател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Единица измер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Фактические показатели за год, предшествующий базовому периоду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>2016 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Показатели, утвержденные на базовый период &lt;1&gt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>2017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Предложения на расчетный период регулирова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>2018 г.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.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оказатели эффективности деятельности организ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497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.1.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ыруч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тыс. рубл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81535,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85411,9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92709,10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.2.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ибыль (убыток) от продаж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тыс. рубл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115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033,6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868,51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.3.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EBITDA (прибыль до процентов, налогов и амортизации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тыс. рубл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.4.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Чистая прибыль (убыток)( на соц.развитие 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апвложени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тыс. рубл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283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142,5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234,7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.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оказатели рентабельности организ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.1.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ентабельность продаж (величина прибыли от продаж в каждом рубле выручки). Нормальное значение для данной отрасли от 9 процентов и боле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процен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7,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,7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,17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.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оказатели регулируемых видов деятельности организ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>3.1.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Заявленная мощность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МВ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5,5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5,2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5,732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>3.2.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Объем полезного отпуска электроэнергии - всего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тыс. кВт·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82598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838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83811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>3.3.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Объем полезного отпуска электроэнергии населению и приравненным к нему категориям потребителей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тыс. кВт·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35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39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3916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>3.4.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Норматив потерь электрической энергии (с указанием реквизитов приказа Минэнерго России, которым утверждены нормативы)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процен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1,4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1,4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1,42.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>3.5.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Реквизиты программы энергоэффективности (кем утверждена, дата утверждения, номер приказа)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>Приказ от 31.12.2014 г. №8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015-2019г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Приказ от 31.12.2014 г. №8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015-2019г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Приказ от 31.12.2014 г. №8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015-2019гг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.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Необходимая валовая выручка по регулируемым видам деятельности организации - 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81535,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85411,9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92709,10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.1.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alibri"/>
              </w:rPr>
              <w:t>Подконтрольные расходы - 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тыс. рубл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7566,4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6059,2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2631,00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 том числе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плата тру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3721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4476,3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9846,5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емонт основных фонд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483,7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598,5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796,3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атериальные затрат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728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740,4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815,2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.2.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alibri"/>
              </w:rPr>
              <w:t xml:space="preserve">Неподконтрольные расходы - всего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тыс. рубл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1868,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2389,3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2007,48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.3.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ыпадающие, излишние доходы (расходы) прошлых л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тыс. рубл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936,02</w:t>
            </w:r>
          </w:p>
        </w:tc>
      </w:tr>
      <w:tr>
        <w:trPr>
          <w:trHeight w:val="576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.4.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Инвестиции, осуществляемые за счет тарифных источников (прибыль на капвложени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тыс. рубл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193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</w:tr>
      <w:tr>
        <w:trPr/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.4.1.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еквизиты инвестиционной программы (кем утверждена, дата утверждения, номер приказа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Приказ Управления ЖКХ и энергетики Воронежской области от 14.08.2014г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№ </w:t>
            </w:r>
            <w:r>
              <w:rPr>
                <w:rFonts w:cs="Calibri"/>
              </w:rPr>
              <w:t>14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 xml:space="preserve">Приказ Управления ЖКХ и энергетики Воронежской области от 14.08.2014г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№ </w:t>
            </w:r>
            <w:r>
              <w:rPr>
                <w:rFonts w:cs="Calibri"/>
              </w:rPr>
              <w:t>14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Приказ Управления ЖКХ и энергетики Воронежской области от 14.08.2014г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№ </w:t>
            </w:r>
            <w:r>
              <w:rPr>
                <w:rFonts w:cs="Calibri"/>
              </w:rPr>
              <w:t>143</w:t>
            </w:r>
          </w:p>
        </w:tc>
      </w:tr>
      <w:tr>
        <w:trPr/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правочно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Объем условных единиц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у.е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357,36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357,367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386,834</w:t>
            </w:r>
          </w:p>
        </w:tc>
      </w:tr>
      <w:tr>
        <w:trPr/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Операционные расходы на условную единицу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тыс. рублей (у.е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5,9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5,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7,79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.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оказатели численности персонала и фонда оплаты труда по регулируемым видам деятельн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.1.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реднесписочная численность персона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челове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7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8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89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.2.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реднемесячная заработная плата на одного работни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тыс. рублей на челове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3,58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2,9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7,946</w:t>
            </w:r>
          </w:p>
        </w:tc>
      </w:tr>
      <w:tr>
        <w:trPr/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.3.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еквизиты отраслевого тарифного соглашения (дата утверждения, срок действи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</w:tr>
      <w:tr>
        <w:trPr>
          <w:trHeight w:val="611" w:hRule="atLeast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правочно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ставный капитал (складочный капитал, уставный фонд, вклады товарищей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тыс. рубл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39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39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395</w:t>
            </w:r>
          </w:p>
        </w:tc>
      </w:tr>
      <w:tr>
        <w:trPr/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Анализ финансовой устойчивости по величине излишка (недостатка) собственных оборотных средст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тыс. рубл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034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056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0713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&lt;1&gt; Базовый период - год, предшествующий расчетному периоду регулир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cs="Calibri"/>
        </w:rPr>
        <w:t xml:space="preserve">Приложение N5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 предложению о размере цен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(тарифов), долгосрочных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араметров регулирова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Calibri"/>
        </w:rPr>
        <w:t>Раздел 3. Цены (тарифы) по регулируемым видам деятельности организаци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12987" w:type="dxa"/>
        <w:jc w:val="left"/>
        <w:tblInd w:w="0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959"/>
        <w:gridCol w:w="3115"/>
        <w:gridCol w:w="1404"/>
        <w:gridCol w:w="1251"/>
        <w:gridCol w:w="1252"/>
        <w:gridCol w:w="1251"/>
        <w:gridCol w:w="1252"/>
        <w:gridCol w:w="1251"/>
        <w:gridCol w:w="1252"/>
      </w:tblGrid>
      <w:tr>
        <w:trPr/>
        <w:tc>
          <w:tcPr>
            <w:tcW w:w="95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N п/п</w:t>
            </w:r>
          </w:p>
        </w:tc>
        <w:tc>
          <w:tcPr>
            <w:tcW w:w="3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Наименование показателей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Единица изменения</w:t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Фактические показатели за год, предшествующий базовому периоду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>2016 г.</w:t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Показатели, утвержденные на базовый период &lt;*&gt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>2017 г.</w:t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Предложения на расчетный период регулирова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>2018 г.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-е полугодие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-е полугодие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-е полугодие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-е полугодие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-е полугодие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-е полугод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.</w:t>
            </w:r>
          </w:p>
        </w:tc>
        <w:tc>
          <w:tcPr>
            <w:tcW w:w="311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ля организаций, относящихся к субъектам естественных монополий</w:t>
            </w:r>
          </w:p>
        </w:tc>
        <w:tc>
          <w:tcPr>
            <w:tcW w:w="140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5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5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5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5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5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5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959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.2.</w:t>
            </w:r>
          </w:p>
        </w:tc>
        <w:tc>
          <w:tcPr>
            <w:tcW w:w="311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слуги по передаче электрической энергии (мощности)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5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5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5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5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5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5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959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11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вухставочный тариф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5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25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25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25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25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25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</w:tr>
      <w:tr>
        <w:trPr/>
        <w:tc>
          <w:tcPr>
            <w:tcW w:w="959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11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тавка на содержание сетей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руб./МВт в мес.</w:t>
            </w:r>
          </w:p>
        </w:tc>
        <w:tc>
          <w:tcPr>
            <w:tcW w:w="125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25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25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25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25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25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</w:tr>
      <w:tr>
        <w:trPr/>
        <w:tc>
          <w:tcPr>
            <w:tcW w:w="959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11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тавка на оплату технологического расхода (потерь)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руб./МВт·ч</w:t>
            </w:r>
          </w:p>
        </w:tc>
        <w:tc>
          <w:tcPr>
            <w:tcW w:w="125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25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25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25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25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25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</w:tr>
      <w:tr>
        <w:trPr/>
        <w:tc>
          <w:tcPr>
            <w:tcW w:w="959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11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дноставочный тариф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руб./МВт·ч</w:t>
            </w:r>
          </w:p>
        </w:tc>
        <w:tc>
          <w:tcPr>
            <w:tcW w:w="125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955,01</w:t>
            </w:r>
          </w:p>
        </w:tc>
        <w:tc>
          <w:tcPr>
            <w:tcW w:w="125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020,97</w:t>
            </w:r>
          </w:p>
        </w:tc>
        <w:tc>
          <w:tcPr>
            <w:tcW w:w="125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014,02</w:t>
            </w:r>
          </w:p>
        </w:tc>
        <w:tc>
          <w:tcPr>
            <w:tcW w:w="125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024,19</w:t>
            </w:r>
          </w:p>
        </w:tc>
        <w:tc>
          <w:tcPr>
            <w:tcW w:w="125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100,66</w:t>
            </w:r>
          </w:p>
        </w:tc>
        <w:tc>
          <w:tcPr>
            <w:tcW w:w="125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111,69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11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5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5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5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5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5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5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95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11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84" w:hanging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0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5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5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5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5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5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5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&lt;*&gt; Базовый период - год, предшествующий расчетному периоду регулирования.</w:t>
      </w:r>
    </w:p>
    <w:sectPr>
      <w:type w:val="nextPage"/>
      <w:pgSz w:orient="landscape" w:w="16838" w:h="11906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7T14:19:00Z</dcterms:created>
  <dc:creator>Ирина А. Рябошапка</dc:creator>
  <dc:description/>
  <cp:keywords/>
  <dc:language>en-US</dc:language>
  <cp:lastModifiedBy>Экономист</cp:lastModifiedBy>
  <cp:lastPrinted>2017-04-17T18:45:00Z</cp:lastPrinted>
  <dcterms:modified xsi:type="dcterms:W3CDTF">2017-05-03T11:16:00Z</dcterms:modified>
  <cp:revision>8</cp:revision>
  <dc:subject/>
  <dc:title>(форма)</dc:title>
</cp:coreProperties>
</file>