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 статистике на технологическое присоединение (2008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2563"/>
        <w:gridCol w:w="1637"/>
        <w:gridCol w:w="1560"/>
        <w:gridCol w:w="1820"/>
        <w:gridCol w:w="1810"/>
        <w:gridCol w:w="3480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.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. дата техуслов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.потреб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ф,ТП,К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 т.д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потребител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-ва по 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ным договорам (оплата, руб. с НДС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яж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т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ул Березовая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    КТП-69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пер Тихий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ий С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    КТП-70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ул Березовая,31 « 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 Р.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    КТП-69 160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9 эт. Дома ст поз №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-0,4кВ ТП-6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ул.Набережная 6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ий Аппетит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-0,4кВ ТП-15(400к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ул Мира,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втомати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кВ ТП-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№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 Ценральный рынок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-0,4кВ ЦРП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Киселева бюро недвиж. Парков.пр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-0,4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.п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гар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,4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Л-0,4 кВ ТП-68 Ф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.д. ул.Сиреневый бульвар,1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КТП-69 160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ий аппет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к ул.Курч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 ТП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ий аппет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к  у Бассе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 ТП-33 Ф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3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ул.Радужная,2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С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Л-0,4 кВ КТП-69 160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ж.д по ул.Духовская,32 Чеботарев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Л-0,4 кВ КТП-49 Ф№5 (63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ул.Березовая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дугин А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О-04 кВ КТП-70 (2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ул.Радужная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 Г.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Л-0,4 кВ КТП-70 (25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ов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 Ф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пер.Светлый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енко С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Л-0,4 кВ КТП-69 (16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отелевизионный комплекс в районе Лесхо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У-0,4 кВ Лесничества,запитанного с ТП-68 Ф№14 (63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5-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ройка к ж.д. по ул.Солнечная,5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ова Н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жайшая опора магистрали ВЛ-0,4 кВ (Ф№4 РУ-0,4 кВ ТП-49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р.=63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7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ров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лир.салон Космон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-0,4 кВ Космон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4-0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сети Эл.снаб. Лесного водозабора ВЛ-6 кВ на КЛ-6 кВ на уч-ке от ПК-8 до ПК-12 строящ.автодороги №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№3;яч.№11 РТП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о ул.Аленовская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О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ы ВЛ 0,4 кВ с ТП-71.запитанной с РУ-6 кВ яч.№5 ЦРП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о ул.Лесная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Л-0,4 Кв КТП-69 (16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о ул.Березовая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 В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Л-0,4 кВ КТП-69 (160кВА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о ул.Цветочная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 Р.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Л-0,4 кВ КТП-69 (16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к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У-0,4 кВ Победы,4,запит.С Ф№19 РУ-0,4 кВ ТП-35 (63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Эл.снаб. стр.площ. 9-ти этаж.дома ст.поз.№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,запит.с Ф№13 ТП-64 (63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 дул.Аленовская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ов Р.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 Ф№11 ЦРП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С №154 в связи с реконструкцией р-он АЭЗ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 ОАО «Воронежнефтепродукт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Л-6кВ отпайки ВЛ-6кВ от ближайшей опоры магистрали ВЛ-6 кВ (яч.41 КРУН -6кВ п/ст. №2 110/35/6 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веткин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йматериалов и цех по разделке древесины р-он г/к «Восточны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№2 РУ-0,4 кВ КТП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нкар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автопарка «Такс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У-0,4 кВ базы строймат. Светкиной А.С. запит.с Ф№2 РУ-0,4кВ КТП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.материа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он промзоны «Восточна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У-0,4 кВ базы строймат. Светкиной А.С. ,запит. С Ф№2 РУ-0,4 кВ КТП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бнов строящ.м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.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У-0,4 кВ ж/д Космон.45, запит. с Ф№6, Ф№22  РУ-0,4 кВ ТП-67 (630к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носе ВЛ-6кВ из зоны строительства водозабора  «Лесн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 НВ АЭС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 дул.Советская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 О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Л-0,4 кВ от КТП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 д ул.Садовая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 В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Л-0,4 кВ КТП-70 (25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 дул.Сосновая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дюкова Т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ыковский Н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ул.Космонав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9 РУ-0,4 кВ Ф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7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без НД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8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ный инженер</w:t>
      </w:r>
    </w:p>
    <w:p>
      <w:pPr>
        <w:pStyle w:val="Normal"/>
        <w:rPr/>
      </w:pPr>
      <w:r>
        <w:rPr/>
        <w:t xml:space="preserve">                         </w:t>
      </w:r>
      <w:r>
        <w:rPr/>
        <w:t>МУП»Горэлектросети»                                                                                                                 Л.М.Бесп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присоединений по  6 кВ – 3 , суммарная мощность 35 кВт </w:t>
      </w:r>
    </w:p>
    <w:p>
      <w:pPr>
        <w:pStyle w:val="Normal"/>
        <w:rPr/>
      </w:pPr>
      <w:r>
        <w:rPr/>
        <w:t>Юридические лица до 30 кВт   - 0 присоединений</w:t>
      </w:r>
    </w:p>
    <w:p>
      <w:pPr>
        <w:pStyle w:val="Normal"/>
        <w:rPr/>
      </w:pPr>
      <w:r>
        <w:rPr/>
        <w:t>Юридические лица от 30-100 кВт – 1 присоединение  суммарная мощность 35 кВт</w:t>
      </w:r>
    </w:p>
    <w:p>
      <w:pPr>
        <w:pStyle w:val="Normal"/>
        <w:rPr/>
      </w:pPr>
      <w:r>
        <w:rPr/>
        <w:t xml:space="preserve">Юридические лица от 100-750 кВт - 0 присоедин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исоединений по  0,4 кВ – 36 , суммарная мощность 486,5 кВт</w:t>
      </w:r>
    </w:p>
    <w:p>
      <w:pPr>
        <w:pStyle w:val="Normal"/>
        <w:rPr/>
      </w:pPr>
      <w:r>
        <w:rPr/>
        <w:t>Юридические лица до 30 кВт – 15 присоединений  суммарная мощность 163 кВт</w:t>
      </w:r>
    </w:p>
    <w:p>
      <w:pPr>
        <w:pStyle w:val="Normal"/>
        <w:rPr/>
      </w:pPr>
      <w:r>
        <w:rPr/>
        <w:t>Юридические лица от 30-100 кВт – 3 присоединений  суммарная мощность 260 кВт</w:t>
      </w:r>
    </w:p>
    <w:p>
      <w:pPr>
        <w:pStyle w:val="Normal"/>
        <w:rPr/>
      </w:pPr>
      <w:r>
        <w:rPr/>
        <w:t xml:space="preserve">Юридические лица от 100-750 кВт -0 присоединений  </w:t>
      </w:r>
    </w:p>
    <w:p>
      <w:pPr>
        <w:pStyle w:val="Normal"/>
        <w:rPr/>
      </w:pPr>
      <w:r>
        <w:rPr/>
        <w:t xml:space="preserve">Физические  лица  от 15 – 30 кВт – 0 присоединений </w:t>
      </w:r>
    </w:p>
    <w:p>
      <w:pPr>
        <w:pStyle w:val="Normal"/>
        <w:rPr/>
      </w:pPr>
      <w:r>
        <w:rPr/>
        <w:t>Население  - 18 присоединений  суммарная мощность 63,5 кВ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851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0:00Z</dcterms:created>
  <dc:creator>User</dc:creator>
  <dc:description/>
  <cp:keywords/>
  <dc:language>en-US</dc:language>
  <cp:lastModifiedBy>GlavIngener</cp:lastModifiedBy>
  <cp:lastPrinted>2009-02-16T10:59:00Z</cp:lastPrinted>
  <dcterms:modified xsi:type="dcterms:W3CDTF">2009-10-04T05:58:00Z</dcterms:modified>
  <cp:revision>12</cp:revision>
  <dc:subject/>
  <dc:title>№</dc:title>
</cp:coreProperties>
</file>