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textAlignment w:val="top"/>
        <w:rPr>
          <w:rFonts w:ascii="Arial" w:hAnsi="Arial" w:cs="Arial"/>
          <w:b w:val="false"/>
          <w:b w:val="false"/>
          <w:bCs w:val="false"/>
          <w:color w:val="182D8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182D88"/>
          <w:sz w:val="42"/>
          <w:szCs w:val="42"/>
        </w:rPr>
        <w:t>Нормативные документы</w:t>
      </w:r>
    </w:p>
    <w:p>
      <w:pPr>
        <w:pStyle w:val="Normal"/>
        <w:shd w:fill="FFFFFF" w:val="clear"/>
        <w:jc w:val="right"/>
        <w:textAlignment w:val="top"/>
        <w:rPr/>
      </w:pPr>
      <w:hyperlink r:id="rId2" w:tgtFrame="_blank">
        <w:r>
          <w:rPr>
            <w:rFonts w:cs="Arial" w:ascii="Arial" w:hAnsi="Arial"/>
            <w:b/>
            <w:bCs/>
            <w:color w:val="000000"/>
            <w:sz w:val="2"/>
            <w:szCs w:val="2"/>
          </w:rPr>
        </w:r>
      </w:hyperlink>
    </w:p>
    <w:tbl>
      <w:tblPr>
        <w:tblW w:w="9805" w:type="dxa"/>
        <w:jc w:val="left"/>
        <w:tblInd w:w="-23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0"/>
        <w:gridCol w:w="5808"/>
        <w:gridCol w:w="3227"/>
      </w:tblGrid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именование нормативного документа*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Источник опубликования первоначальной редакции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ражданский кодекс Российской Федерации, ч. 2, Глава 30, §6 «Энергоснабжение»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Федеральный закон от 26.03.2003 №35-ФЗ «Об электроэнергетике»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31.03.2003, № 13, ст. 1177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Федеральный закон от 26.03.2003 N 36-ФЗ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31.03.2003, № 13, ст. 1178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27.12.2004 № 861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27.12.2004, № 52 (часть 2), ст. 5525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27.12.2010 №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04.04.2011, № 14, ст. 1916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04.05.2012 № 442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04.06.2012, N 23, ст. 3008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23.05.2006 № 306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б утверждении Правил установления и определения нормативов потребления коммунальных услуг"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29.05.2006, № 22, ст. 2338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06.05.2011 № 354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 предоставлении коммунальных услуг собственникам и пользователям помещений в многоквартирных домах и жилых домов"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30.05.2011, № 22, ст. 3168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каз Минпромэнерго РФ от 22.02.2007 № 49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"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Бюллетень нормативных актов федеральных органов исполнительной власти", № 15, 09.04.2007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исьмо Минпромэнерго РФ от 01.11.2004 № ИМ-1374</w:t>
              <w:br/>
              <w:t>"Об оказании услуг по компенсации реактивной энергии (мощности)"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Цены и тарифы в ЖКХ", № 1, 2005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Ф от 29.12.2011 № 1178 (ред. от 07.03.2014)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"О ценообразовании в области регулируемых цен (тарифов) в электроэнергетике"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.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23.01.2012, № 4, ст. 504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каз ФСТ РФ от 06.08.2004 № 20-э/2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«Об утверждении Методических указаний по расчету регулируемых тарифов и цен на электрическую (тепловую) энергию на розничном (потребительском) рынке"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t>(Зарегистрировано в Минюсте РФ 20.10.2004 N 6076). Информационное письмо ФСТ РФ от 12.08.2005 №ДС-4928/14 «Разъяснения к Методическим указаниям».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Бюллетень нормативных актов федеральных органов исполнительной власти", № 44, 01.11.2004</w:t>
            </w:r>
          </w:p>
        </w:tc>
      </w:tr>
      <w:tr>
        <w:trPr/>
        <w:tc>
          <w:tcPr>
            <w:tcW w:w="77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80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      </w:r>
          </w:p>
        </w:tc>
        <w:tc>
          <w:tcPr>
            <w:tcW w:w="32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"Собрание законодательства РФ", 23.01.2012, № 4, ст. 2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* Все вышеуказанные нормативные документы применяются в последней действующей реда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cp.ru/for_consumers/electric_power_transmission/white_paper/?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4:00Z</dcterms:created>
  <dc:creator>Директор</dc:creator>
  <dc:description/>
  <cp:keywords/>
  <dc:language>en-US</dc:language>
  <cp:lastModifiedBy>Директор</cp:lastModifiedBy>
  <dcterms:modified xsi:type="dcterms:W3CDTF">2016-06-26T10:05:00Z</dcterms:modified>
  <cp:revision>2</cp:revision>
  <dc:subject/>
  <dc:title/>
</cp:coreProperties>
</file>