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06» апрел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4/04-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0.1., </w:t>
            </w:r>
            <w:r>
              <w:rPr>
                <w:shd w:fill="FFFFFF" w:val="clear"/>
              </w:rPr>
              <w:t xml:space="preserve">6.10.4. б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Орлов Ю.М. 8(952)-958-81-5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ибора для измерения параметров силовых трансформаторов «Коэффициент-Север» с комплектом из 4-х измерительных кабелей 5м (изоляция из силикона) ГОСТ 3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69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78,40 руб. (В том числе НДС 18698,40 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69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Директор</cp:lastModifiedBy>
  <cp:lastPrinted>2015-04-17T13:34:00Z</cp:lastPrinted>
  <dcterms:modified xsi:type="dcterms:W3CDTF">2015-04-17T10:59:00Z</dcterms:modified>
  <cp:revision>15</cp:revision>
  <dc:subject/>
  <dc:title/>
</cp:coreProperties>
</file>