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Заказч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Горэлектросе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Л.М. Бесп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апреля 2015 г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993" w:leader="none"/>
          <w:tab w:val="left" w:pos="1134" w:leader="none"/>
        </w:tabs>
        <w:spacing w:before="60" w:after="6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993" w:leader="none"/>
          <w:tab w:val="left" w:pos="1134" w:leader="none"/>
        </w:tabs>
        <w:spacing w:before="60" w:after="6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запрос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/04-ОЗП/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 проведении закуп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закупки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й запрос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ер извещения  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/04-ОЗП/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ткое 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и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мене масляного выключателя С-35 М  на элегазовый ВГБЭП яч.№7 ОРУ-35 кВ ПС №2 110/35/6 кВ «Жилз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-40.10.5        ОКДП- 45306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1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678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П Горэлектросети)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 проезд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 проезд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7364) 5-09-4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364)2-17-1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gorelset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651002525, КПП 365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1300005777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-ЧЕРНОЗЕМНЫЙ БАНК СБЕРБАНК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К 04200768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: Беспалов Роман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953)-119-3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хническим вопросам –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Сергей Александрович 8(952) 957-90-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Сведения о предмете договор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предм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говора: 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78,387 тыс. руб ( в том числе НДС)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даты подписания договора до 05.10.2015г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ия работ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документации об открытом запросе предложений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6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 проезд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С №2110/35/6 кВ «Жилзон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  <w:r>
        <w:rPr/>
        <w:t>о Документации о проведении запроса предложений</w:t>
      </w:r>
    </w:p>
    <w:tbl>
      <w:tblPr>
        <w:tblW w:w="10081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678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Заказчика, по адресу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 проезд, 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м виде Документ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 же на сайте МУП «Горэлектросети»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предоставляется бесплатно по электронной почте на основании письменного запроса заинтересованного участника размещения за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умажном носителе копия документации в 1 экземпляре предоставляется в течение двух дней со дня получения письменного запроса заинтересованного Участника размещения закупки.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, на котором размещена документац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                                                           Плат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проведении запроса</w:t>
      </w:r>
      <w:r>
        <w:rPr/>
        <w:t xml:space="preserve"> предложений</w:t>
      </w:r>
    </w:p>
    <w:tbl>
      <w:tblPr>
        <w:tblW w:w="1008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6807"/>
      </w:tblGrid>
      <w:tr>
        <w:trPr/>
        <w:tc>
          <w:tcPr>
            <w:tcW w:w="3274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Заказчика, </w:t>
              <w:br/>
              <w:t xml:space="preserve">с 10-00(время московское) «24» апреля 2015 г. </w:t>
              <w:br/>
              <w:t>до 16 - 00 (время московское) «13» мая 2015 г.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8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14» мая 2015 г., 16 - 00 (время московское), по месту нахождения Заказчика по адресу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369070, г. Нововоронеж, Воронеж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ой проезд, 9</w:t>
            </w:r>
          </w:p>
        </w:tc>
      </w:tr>
      <w:tr>
        <w:trPr/>
        <w:tc>
          <w:tcPr>
            <w:tcW w:w="32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ведения итогов:</w:t>
            </w:r>
          </w:p>
        </w:tc>
        <w:tc>
          <w:tcPr>
            <w:tcW w:w="680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(одного) рабочего дня со дня проведения процедуры вскрытия конвертов с Заявками</w:t>
            </w:r>
          </w:p>
        </w:tc>
      </w:tr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0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азчик имеет право вносить изменения в извещение о проведении запроса предложений и документацию, не позднее 3 (трех) дней до истечения срока подачи Заявок.</w:t>
            </w:r>
          </w:p>
        </w:tc>
      </w:tr>
      <w:tr>
        <w:trPr/>
        <w:tc>
          <w:tcPr>
            <w:tcW w:w="100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азчик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упки  или третьими лицами, которым такие действия могут принести убытк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nv-ges.narod.ru/" TargetMode="External"/><Relationship Id="rId4" Type="http://schemas.openxmlformats.org/officeDocument/2006/relationships/hyperlink" Target="https://nv-ges.narod.ru/" TargetMode="External"/><Relationship Id="rId5" Type="http://schemas.openxmlformats.org/officeDocument/2006/relationships/hyperlink" Target="https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6:00Z</dcterms:created>
  <dc:creator>Сергей Н. Гусев</dc:creator>
  <dc:description/>
  <cp:keywords/>
  <dc:language>en-US</dc:language>
  <cp:lastModifiedBy>Директор</cp:lastModifiedBy>
  <cp:lastPrinted>2015-04-24T06:21:00Z</cp:lastPrinted>
  <dcterms:modified xsi:type="dcterms:W3CDTF">2015-04-24T04:56:00Z</dcterms:modified>
  <cp:revision>18</cp:revision>
  <dc:subject/>
  <dc:title>Извещение - Открытый Запрос предложений № 01/ОЗП/ч</dc:title>
</cp:coreProperties>
</file>