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01» декабря 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(ПОДРЯДЧИКА, ИСПОЛНИТЕЛЯ) № 01/12-ЕИ/15</w:t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п.2.1.9, </w:t>
            </w:r>
            <w:r>
              <w:rPr>
                <w:shd w:fill="FFFFFF" w:val="clear"/>
              </w:rPr>
              <w:t>п. 6.10.23 , п. 6.10.28  и разделом 8.11 «</w:t>
            </w:r>
            <w:r>
              <w:rPr/>
              <w:t>Порядок проведения закупки у единственного поставщика (исполнителя, подрядчика)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 с изменениями, принятыми от 22.05.2015г., от 25.08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округа город Нововоронеж «Городские электрические сети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поставку измерительного прибора «Тангенс-2000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right="29" w:hanging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 xml:space="preserve">      </w:t>
            </w:r>
            <w:r>
              <w:rPr/>
              <w:t>ОКВЭД  33.2                  ОКДП    3312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9821,08 руб.с НДС  (</w:t>
            </w:r>
            <w:r>
              <w:rPr>
                <w:i/>
                <w:sz w:val="22"/>
                <w:szCs w:val="22"/>
              </w:rPr>
              <w:t>четыреста девять тысяч восемьсот двадцать один</w:t>
            </w:r>
            <w:r>
              <w:rPr>
                <w:sz w:val="22"/>
                <w:szCs w:val="22"/>
              </w:rPr>
              <w:t xml:space="preserve">) рубль, 08 копеек, </w:t>
            </w:r>
            <w:r>
              <w:rPr>
                <w:bCs/>
                <w:i/>
                <w:spacing w:val="-2"/>
                <w:sz w:val="22"/>
                <w:szCs w:val="22"/>
              </w:rPr>
              <w:t>в т.ч. НДС 18%  -62515,08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Admin</cp:lastModifiedBy>
  <cp:lastPrinted>2015-11-26T16:07:00Z</cp:lastPrinted>
  <dcterms:modified xsi:type="dcterms:W3CDTF">2015-12-03T05:41:00Z</dcterms:modified>
  <cp:revision>43</cp:revision>
  <dc:subject/>
  <dc:title/>
</cp:coreProperties>
</file>