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 Заказчик: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иректор МУП «Горэлектросет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 Л.М. Беспал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14» января 201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КУПКИ У ЕДИНСТВЕННОГО ПОСТАВЩИК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(ПОДРЯДЧИКА, ИСПОЛНИТЕЛЯ) № </w:t>
      </w:r>
      <w:r>
        <w:rPr>
          <w:b/>
          <w:color w:val="000000"/>
          <w:sz w:val="20"/>
          <w:szCs w:val="20"/>
          <w:lang w:eastAsia="ar-SA"/>
        </w:rPr>
        <w:t>02/01-15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1059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4"/>
        <w:gridCol w:w="6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дрядчика, исполнителя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стоящая закупка проводится в соответствии с положениями Федерального закона от 18 июля 2011 года № 223-ФЗ «О закупках товаров, работ, услуг отдельными видами юридических лиц» (далее – Закон № 223-ФЗ) 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10.1., </w:t>
            </w:r>
            <w:r>
              <w:rPr>
                <w:shd w:fill="FFFFFF" w:val="clear"/>
              </w:rPr>
              <w:t xml:space="preserve">6.10.4. б </w:t>
            </w:r>
            <w:r>
              <w:rPr>
                <w:sz w:val="22"/>
                <w:szCs w:val="22"/>
              </w:rPr>
              <w:t xml:space="preserve"> 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ородского округа город Нововоронеж «Городские электрические сети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Горэлектросет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юридического лица, почтовый адрес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396070, г. Нововоронеж, Воронежской области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ой проезд, 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Телефон приёмной директора:8(47364)2-17-13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(47364) 2-04-26; 2-18-56 / 8(47364)5-09-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:   Просветов И.Е. 8(953)-119-01-5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orelseti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list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едмет договора (в том числе объём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амп натриевых мар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ind w:right="29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SH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7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  <w:lang w:val="en-US"/>
              </w:rPr>
              <w:t>SYLVANI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ind w:right="2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Светильников ма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ind w:right="2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GS101 SON-T70W II MR-AS SA SKD 42/60 Philips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ind w:right="2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Светильников ма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GS102 SON-T150W II MR SKD 42/60 Philip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поставки товара, выполнения работы, оказания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Заводской проезд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ачальная (максимальная) цена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8987,15 руб</w:t>
            </w:r>
            <w:r>
              <w:rPr>
                <w:b/>
                <w:sz w:val="22"/>
                <w:szCs w:val="22"/>
              </w:rPr>
              <w:t xml:space="preserve">. (В том числе НДС </w:t>
            </w:r>
            <w:r>
              <w:rPr>
                <w:b/>
              </w:rPr>
              <w:t>21201,43</w:t>
            </w:r>
            <w:r>
              <w:rPr>
                <w:b/>
                <w:sz w:val="22"/>
                <w:szCs w:val="22"/>
              </w:rPr>
              <w:t>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обеспечения заявки на участие 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Размер обеспечения исполнение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рок, место и порядок предоставления закупочной документа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л. Заводской проезд, 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 предоставлении преференций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б особенностях участия в закупке субъектов малого и среднего предпринимательства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ые положения: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нная Закупка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закупка у единственного исполнителя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6:00Z</dcterms:created>
  <dc:creator>Admin</dc:creator>
  <dc:description/>
  <cp:keywords/>
  <dc:language>en-US</dc:language>
  <cp:lastModifiedBy>Admin</cp:lastModifiedBy>
  <cp:lastPrinted>2015-04-17T13:34:00Z</cp:lastPrinted>
  <dcterms:modified xsi:type="dcterms:W3CDTF">2015-04-29T05:44:00Z</dcterms:modified>
  <cp:revision>23</cp:revision>
  <dc:subject/>
  <dc:title/>
</cp:coreProperties>
</file>