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 Заказчик: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УП «Горэлектросе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 Л.М. Беспа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02» июня 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КУПКИ У ЕДИНСТВЕН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(ПОДРЯДЧИКА, ИСПОЛНИТЕЛЯ) № </w:t>
      </w:r>
      <w:r>
        <w:rPr>
          <w:b/>
          <w:color w:val="000000"/>
          <w:sz w:val="20"/>
          <w:szCs w:val="20"/>
          <w:lang w:eastAsia="ar-SA"/>
        </w:rPr>
        <w:t>01/05/15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дрядчика, исполнител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0.1., </w:t>
            </w:r>
            <w:r>
              <w:rPr>
                <w:shd w:fill="FFFFFF" w:val="clear"/>
              </w:rPr>
              <w:t xml:space="preserve">6.10.4. б </w:t>
            </w:r>
            <w:r>
              <w:rPr>
                <w:sz w:val="22"/>
                <w:szCs w:val="22"/>
              </w:rPr>
              <w:t xml:space="preserve"> Положения о закупке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 с изменениями, принятыми от 22.05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ородского округа город Нововоронеж «Городские электрические сети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Горэлектросет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юридического лица, почтовый адрес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ой проезд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приёмной директора:8(47364)2-17-1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47364) 2-04-26; 2-18-56 / 8(47364)5-09-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:   Зайчиков С.И. 8(920)410-37-0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relseti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едмет договора (в том числе объё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СИП-4 4*16 </w:t>
            </w:r>
            <w:r>
              <w:rPr/>
              <w:t>мм кв</w:t>
            </w:r>
            <w:r>
              <w:rPr>
                <w:sz w:val="22"/>
                <w:szCs w:val="22"/>
              </w:rPr>
              <w:t xml:space="preserve"> 20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поставки товара, выполнения работы, оказания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водской проезд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5764,00руб</w:t>
            </w:r>
            <w:r>
              <w:rPr>
                <w:b/>
                <w:sz w:val="22"/>
                <w:szCs w:val="22"/>
              </w:rPr>
              <w:t xml:space="preserve">. (В том числе НДС </w:t>
            </w:r>
            <w:r>
              <w:rPr>
                <w:b/>
              </w:rPr>
              <w:t>19184,34</w:t>
            </w:r>
            <w:r>
              <w:rPr>
                <w:b/>
                <w:sz w:val="22"/>
                <w:szCs w:val="22"/>
              </w:rPr>
              <w:t>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мер обеспечения исполнение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, место и порядок предоставления закупочной документ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 Заводской проезд,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 предоставлении преференций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б особенностях участия в закупке субъектов малого и среднего предпринимательства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ые положения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нная Закупка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закупка у единственного исполнителя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6:00Z</dcterms:created>
  <dc:creator>Admin</dc:creator>
  <dc:description/>
  <cp:keywords/>
  <dc:language>en-US</dc:language>
  <cp:lastModifiedBy>Admin</cp:lastModifiedBy>
  <cp:lastPrinted>2015-04-17T13:34:00Z</cp:lastPrinted>
  <dcterms:modified xsi:type="dcterms:W3CDTF">2015-06-02T12:32:00Z</dcterms:modified>
  <cp:revision>24</cp:revision>
  <dc:subject/>
  <dc:title/>
</cp:coreProperties>
</file>