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АЮ Заказчик: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иректор МУП «Горэлектросети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 Л.М. Беспало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«11» июня 2015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ЗАКУПКИ У ЕДИНСТВЕННОГО ПОСТАВЩИКА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sz w:val="20"/>
          <w:szCs w:val="20"/>
        </w:rPr>
        <w:t xml:space="preserve">(ПОДРЯДЧИКА, ИСПОЛНИТЕЛЯ) № </w:t>
      </w:r>
      <w:r>
        <w:rPr>
          <w:b/>
          <w:color w:val="000000"/>
          <w:sz w:val="20"/>
          <w:szCs w:val="20"/>
          <w:lang w:eastAsia="ar-SA"/>
        </w:rPr>
        <w:t>01/06/15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tbl>
      <w:tblPr>
        <w:tblW w:w="1059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4"/>
        <w:gridCol w:w="65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упка у единственного поставщ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подрядчика, исполнителя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астоящая закупка проводится в соответствии с положениями Федерального закона от 18 июля 2011 года № 223-ФЗ «О закупках товаров, работ, услуг отдельными видами юридических лиц» (далее – Закон № 223-ФЗ) и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ам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.10.1., </w:t>
            </w:r>
            <w:r>
              <w:rPr>
                <w:shd w:fill="FFFFFF" w:val="clear"/>
              </w:rPr>
              <w:t xml:space="preserve">6.10.4. б </w:t>
            </w:r>
            <w:r>
              <w:rPr>
                <w:sz w:val="22"/>
                <w:szCs w:val="22"/>
              </w:rPr>
              <w:t xml:space="preserve"> Положения о порядке проведения закупок товаров, работ, услуг для нужд Муниципального унитарного предприятия городского округа город Нововоронеж «Городские электрические сети»</w:t>
            </w:r>
            <w:r>
              <w:rPr/>
              <w:t xml:space="preserve"> с изменениями, принятыми от 22.05.2015г.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городского округа город Нововоронеж «Городские электрические сети»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П Горэлектросети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 юридического лица, почтовый адрес: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396070, г. Нововоронеж, Воронежской области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ой проезд, 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приёмной директора:8(47364)2-17-13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 8(47364) 2-04-26; 2-18-56 / 8(47364)5-09-4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лица:   Орлов Ю.М. 8(952)-958-81-53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gorelseti</w:t>
            </w:r>
            <w:r>
              <w:rPr>
                <w:color w:val="0000FF"/>
                <w:sz w:val="22"/>
                <w:szCs w:val="22"/>
                <w:u w:val="single"/>
              </w:rPr>
              <w:t>@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list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Предмет договора (в том числе объём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рителя сопротивления заземляющих устройств марки СА 64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Место поставки товара, выполнения работы, оказания услуг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, 396070, г. Нововоронеж, Воронежская область, 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jc w:val="center"/>
              <w:rPr/>
            </w:pPr>
            <w:r>
              <w:rPr>
                <w:b/>
                <w:sz w:val="22"/>
                <w:szCs w:val="22"/>
              </w:rPr>
              <w:t>ул. Заводской проезд,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Начальная (максимальная) цена договор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23798,00 руб</w:t>
            </w:r>
            <w:r>
              <w:rPr>
                <w:b/>
                <w:sz w:val="22"/>
                <w:szCs w:val="22"/>
              </w:rPr>
              <w:t xml:space="preserve">. (В том числе НДС </w:t>
            </w:r>
            <w:r>
              <w:rPr>
                <w:b/>
              </w:rPr>
              <w:t>18884,44</w:t>
            </w:r>
            <w:r>
              <w:rPr>
                <w:b/>
                <w:sz w:val="22"/>
                <w:szCs w:val="22"/>
              </w:rPr>
              <w:t>руб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мер обеспечения заявки на участие в закупк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Размер обеспечения исполнение договор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рок, место и порядок предоставления закупочной документаци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Место и дата рассмотрения предложений участников закупки и подведения итогов закупк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, 396070, г. Нововоронеж, Воронеж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л. Заводской проезд, 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Сведения о предоставлении преференций в соответствии с ч. 8, ст. 3, Закона № 223-ФЗ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Сведения об особенностях участия в закупке субъектов малого и среднего предпринимательства в соответствии с ч. 8, ст. 3, Закона № 223-ФЗ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ные положения: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анная Закупка не является торгами (конкурсом или аукционом), и его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закупка у единственного исполнителя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56:00Z</dcterms:created>
  <dc:creator>Admin</dc:creator>
  <dc:description/>
  <cp:keywords/>
  <dc:language>en-US</dc:language>
  <cp:lastModifiedBy>Admin</cp:lastModifiedBy>
  <cp:lastPrinted>2015-04-17T13:34:00Z</cp:lastPrinted>
  <dcterms:modified xsi:type="dcterms:W3CDTF">2015-06-11T11:04:00Z</dcterms:modified>
  <cp:revision>26</cp:revision>
  <dc:subject/>
  <dc:title/>
</cp:coreProperties>
</file>