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иректор МУП «Горэлектросети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 Л.М. Беспало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«24» ноября 2015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ЗАКУПКИ У ЕДИНСТВЕННОГО ПОСТАВЩИКА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(ПОДРЯДЧИКА, ИСПОЛНИТЕЛЯ) № 02/11-ЕИ/15</w:t>
      </w:r>
    </w:p>
    <w:tbl>
      <w:tblPr>
        <w:tblW w:w="1059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4"/>
        <w:gridCol w:w="65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упка у единственного поставщ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подрядчика, исполнителя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стоящая закупка проводится в соответствии с положениями Федерального закона от 18 июля 2011 года № 223-ФЗ «О закупках товаров, работ, услуг отдельными видами юридических лиц» (далее – Закон № 223-ФЗ) и с п.2.1.9, </w:t>
            </w:r>
            <w:r>
              <w:rPr>
                <w:shd w:fill="FFFFFF" w:val="clear"/>
              </w:rPr>
              <w:t>п. 6.10.2  и разделом 8.11 «</w:t>
            </w:r>
            <w:r>
              <w:rPr/>
              <w:t>Порядок проведения закупки у единственного поставщика (исполнителя, подрядчика)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ложения о порядке проведения закупок товаров, работ, услуг для нужд Муниципального унитарного предприятия городского округа город Нововоронеж «Городские электрические сети»</w:t>
            </w:r>
          </w:p>
          <w:p>
            <w:pPr>
              <w:pStyle w:val="Normal"/>
              <w:autoSpaceDE w:val="false"/>
              <w:rPr/>
            </w:pPr>
            <w:r>
              <w:rPr/>
              <w:t>(МУП «Горэлектросети») с изменениями, принятыми от 22.05.2015г., от 25.08.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городского округа город Нововоронеж «Городские электрические сети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396070, г. Нововоронеж, Воронежской области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ой проезд, 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приёмной директора:8(47364)2-17-13 , 5-09-4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gorelseti</w:t>
            </w:r>
            <w:r>
              <w:rPr>
                <w:color w:val="0000FF"/>
                <w:sz w:val="22"/>
                <w:szCs w:val="22"/>
                <w:u w:val="single"/>
              </w:rPr>
              <w:t>@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list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Предмет договора (в том числе объём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на выполнение ремонтных работ ограждения ПС №4 35/10кВ М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4" w:leader="none"/>
              </w:tabs>
              <w:ind w:right="29" w:hanging="0"/>
              <w:jc w:val="both"/>
              <w:rPr>
                <w:highlight w:val="yellow"/>
              </w:rPr>
            </w:pPr>
            <w:r>
              <w:rPr/>
              <w:t xml:space="preserve">             </w:t>
            </w:r>
            <w:r>
              <w:rPr/>
              <w:t>ОКВЭД  45.2                  ОКДП    45605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Место поставки товара, выполнения работы, оказания услуг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, 396070, г. Нововоронеж, Воронежская область, 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jc w:val="center"/>
              <w:rPr/>
            </w:pPr>
            <w:r>
              <w:rPr>
                <w:b/>
                <w:sz w:val="22"/>
                <w:szCs w:val="22"/>
              </w:rPr>
              <w:t>ул. Заводской проезд,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Начальная (максимальная) цена договор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74854,22руб.с НДС  (</w:t>
            </w:r>
            <w:r>
              <w:rPr>
                <w:i/>
                <w:sz w:val="22"/>
                <w:szCs w:val="22"/>
              </w:rPr>
              <w:t xml:space="preserve">восемьсот семьдесят четыре тысячи восемьсот пятьдесят четыре </w:t>
            </w:r>
            <w:r>
              <w:rPr>
                <w:sz w:val="22"/>
                <w:szCs w:val="22"/>
              </w:rPr>
              <w:t xml:space="preserve">) рубля, 22 копейки, </w:t>
            </w:r>
            <w:r>
              <w:rPr>
                <w:bCs/>
                <w:i/>
                <w:spacing w:val="-2"/>
                <w:sz w:val="22"/>
                <w:szCs w:val="22"/>
              </w:rPr>
              <w:t>в т.ч. НДС 18%  -133452,34 руб.</w:t>
            </w:r>
            <w:r>
              <w:rPr>
                <w:bCs/>
                <w:color w:val="FF0000"/>
                <w:spacing w:val="-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мер обеспечения заявки на участие в закупк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Размер обеспечения исполнение договор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рок, место и порядок предоставления закупочной документаци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Место и дата рассмотрения предложений участников закупки и подведения итогов закупк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396070, г. Нововоронеж, Воронеж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Заводской проезд, 9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Сведения о предоставлении преференций в соответствии с ч. 8, ст. 3, Закона № 223-ФЗ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Сведения об особенностях участия в закупке субъектов малого и среднего предпринимательства в соответствии с ч. 8, ст. 3, Закона № 223-ФЗ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ные положения: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анная Закупка не является торгами (конкурсом или аукционом), и его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закупка у единственного исполнителя также не является публичным конкурсом и не регулируется статьями 1057-1061 части второй Гражданского кодекса Российской Федер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56:00Z</dcterms:created>
  <dc:creator>Admin</dc:creator>
  <dc:description/>
  <cp:keywords/>
  <dc:language>en-US</dc:language>
  <cp:lastModifiedBy>Директор</cp:lastModifiedBy>
  <cp:lastPrinted>2015-11-26T16:07:00Z</cp:lastPrinted>
  <dcterms:modified xsi:type="dcterms:W3CDTF">2015-11-26T14:01:00Z</dcterms:modified>
  <cp:revision>41</cp:revision>
  <dc:subject/>
  <dc:title/>
</cp:coreProperties>
</file>