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24» ноября 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(ПОДРЯДЧИКА, ИСПОЛНИТЕЛЯ) № 01/11-ЕИ/15</w:t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п.2.1.9, </w:t>
            </w:r>
            <w:r>
              <w:rPr>
                <w:shd w:fill="FFFFFF" w:val="clear"/>
              </w:rPr>
              <w:t>п. 6.10.23 , п. 6.10.28  и разделом 8.11 «</w:t>
            </w:r>
            <w:r>
              <w:rPr/>
              <w:t>Порядок проведения закупки у единственного поставщика (исполнителя, подрядчика)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 с изменениями, принятыми от 22.05.2015г., от 25.08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округа город Нововоронеж «Городские электрические сети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юридического лица, почтовый адрес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приёмной директора:8(47364)2-17-1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47364) 2-04-26; 2-18-56 / 8(47364)5-09-4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выполнение строительных работ кабельной линии 6кВ от ЦРП-2 до КТП-61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 xml:space="preserve">      </w:t>
            </w:r>
            <w:r>
              <w:rPr/>
              <w:t>ОКВЭД  45.21.4                  ОКДП    4560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7916,75 руб.с НДС  (</w:t>
            </w:r>
            <w:r>
              <w:rPr>
                <w:i/>
                <w:sz w:val="22"/>
                <w:szCs w:val="22"/>
              </w:rPr>
              <w:t>один миллион сто семь тысяч девятьсот шестнадцать</w:t>
            </w:r>
            <w:r>
              <w:rPr>
                <w:sz w:val="22"/>
                <w:szCs w:val="22"/>
              </w:rPr>
              <w:t xml:space="preserve">) рублей, 75 копеек, </w:t>
            </w:r>
            <w:r>
              <w:rPr>
                <w:bCs/>
                <w:i/>
                <w:spacing w:val="-2"/>
                <w:sz w:val="22"/>
                <w:szCs w:val="22"/>
              </w:rPr>
              <w:t>в т.ч. НДС 18%  -169004,2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Директор</cp:lastModifiedBy>
  <cp:lastPrinted>2015-11-26T16:07:00Z</cp:lastPrinted>
  <dcterms:modified xsi:type="dcterms:W3CDTF">2015-11-26T14:02:00Z</dcterms:modified>
  <cp:revision>41</cp:revision>
  <dc:subject/>
  <dc:title/>
</cp:coreProperties>
</file>