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АЮ Заказчик: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иректор МУП «Горэлектросети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 Л.М. Беспало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«21» апреля  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ЗАКУПКИ У ЕДИНСТВЕННОГО ПОСТАВЩИК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(ПОДРЯДЧИКА, ИСПОЛНИТЕЛЯ) № </w:t>
      </w:r>
      <w:r>
        <w:rPr>
          <w:b/>
          <w:color w:val="000000"/>
          <w:sz w:val="20"/>
          <w:szCs w:val="20"/>
          <w:lang w:eastAsia="ar-SA"/>
        </w:rPr>
        <w:t>01/04-16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tbl>
      <w:tblPr>
        <w:tblW w:w="1059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4"/>
        <w:gridCol w:w="6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упка у единственно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дрядчика, исполнителя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астоящая закупка проводится в соответствии с положениями Федерального закона от 18 июля 2011 года № 223-ФЗ «О закупках товаров, работ, услуг отдельными видами юридических лиц» (далее – Закон № 223-ФЗ) и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10.2.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Положения о порядке проведения закупок товаров, работ, услуг для нужд Муниципального унитарного предприятия городского округа город Нововоронеж «Городские электрические сет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городского округа город Нововоронеж «Городские электрические сети»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Горэлектросети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 юридического лица, почтовый адрес: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396070, г. Нововоронеж, Воронежской области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ой проезд, 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Телефон приёмной директора:8(47364)2-17-13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8(47364) 2-04-26; 2-18-56 / 8(47364)5-09-4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:   Орлов Ю.М. 8(952)-958-81-5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orelseti</w:t>
            </w:r>
            <w:r>
              <w:rPr>
                <w:color w:val="0000FF"/>
                <w:sz w:val="22"/>
                <w:szCs w:val="22"/>
                <w:u w:val="single"/>
              </w:rPr>
              <w:t>@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list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редмет договора (в том числе объём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вка поискового генератора марки ГП-500К в следующей комплект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енератор ГП-500К с кейс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абель сете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стройство соедините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ровод зазем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)Разъем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тип А катал. № 42-709-22 </w:t>
            </w:r>
            <w:r>
              <w:rPr>
                <w:sz w:val="22"/>
                <w:szCs w:val="22"/>
                <w:lang w:val="en-US"/>
              </w:rPr>
              <w:t>ELFA</w:t>
            </w:r>
            <w:r>
              <w:rPr>
                <w:sz w:val="22"/>
                <w:szCs w:val="22"/>
              </w:rPr>
              <w:t xml:space="preserve"> под кабель интерфейса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-4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)Кабель интерфейса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-23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)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Кейс для ГП-500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2- 46.69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есто поставки товара, выполнения работы, оказания услуг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, 396070, г. Нововоронеж, Воронежская область, 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Заводской проезд,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ачальная (максимальная) цена договор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9573,00 руб. (В том числе НДС 47223,00 ру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р обеспечения заявки на участие в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Размер обеспечения исполнение договор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рок, место и порядок предоставления закупочной документаци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, 396070, г. Нововоронеж, 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л. Заводской проезд, 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ведения о предоставлении преференций в соответствии с ч. 8, ст. 3, Закона № 223-Ф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ведения об особенностях участия в закупке субъектов малого и среднего предпринимательства в соответствии с ч. 8, ст. 3, Закона № 223-Ф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ые положения: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нная Закупка не является торгами (конкурсом или аукционом), и его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закупка у единственного исполнителя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56:00Z</dcterms:created>
  <dc:creator>Admin</dc:creator>
  <dc:description/>
  <cp:keywords/>
  <dc:language>en-US</dc:language>
  <cp:lastModifiedBy>Admin</cp:lastModifiedBy>
  <cp:lastPrinted>2016-04-21T15:08:00Z</cp:lastPrinted>
  <dcterms:modified xsi:type="dcterms:W3CDTF">2016-04-21T12:08:00Z</dcterms:modified>
  <cp:revision>26</cp:revision>
  <dc:subject/>
  <dc:title/>
</cp:coreProperties>
</file>