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 Заказчик: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ректор МУП «Горэлектросети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 Л.М. Беспа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«27» апреля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ЗАКУПКИ У ЕДИНСТВЕННОГО ПОСТАВЩИК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(ПОДРЯДЧИКА, ИСПОЛНИТЕЛЯ) № </w:t>
      </w:r>
      <w:r>
        <w:rPr>
          <w:b/>
          <w:color w:val="000000"/>
          <w:sz w:val="20"/>
          <w:szCs w:val="20"/>
          <w:lang w:eastAsia="ar-SA"/>
        </w:rPr>
        <w:t>02/04-16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4"/>
        <w:gridCol w:w="6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дрядчика, исполнителя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стоящая закупка проводи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10.3 г)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Положения о порядке проведения закупок товаров, работ, услуг для нужд Муниципального унитарного предприятия городского округа город Нововоронеж «Городские электрические сет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азчик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ородского округа город Нововоронеж «Городские электрические сети»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Горэлектросети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юридического лица, почтовый адрес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396070, г. Нововоронеж, Воронежской области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ой проезд, 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елефон приёмной директора:8(47364)2-17-1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(47364) 2-04-26; 2-18-56 / 8(47364)5-09-4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:   Орлов Ю.М. 8(952)-958-81-53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orelseti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list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едмет договора (в том числе объём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ие поверки(колибровки)средств измерений в соответствии с перечнем (Приложение №1 к спецификации)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ВЭД2 71.12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КДП2 71.12.40.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поставки товара, выполнения работы, оказания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водской проезд,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ачальная (максимальная) цена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49956,92 руб. (В том числе НДС </w:t>
            </w:r>
            <w:r>
              <w:rPr>
                <w:b/>
                <w:sz w:val="20"/>
                <w:szCs w:val="20"/>
              </w:rPr>
              <w:t>160162,92</w:t>
            </w:r>
            <w:r>
              <w:rPr>
                <w:b/>
                <w:sz w:val="22"/>
                <w:szCs w:val="22"/>
              </w:rPr>
              <w:t xml:space="preserve"> р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обеспечения заявки на участие 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Размер обеспечения исполнение договор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рок, место и порядок предоставления закупочной документ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396070, г. Нововоронеж, 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 Заводской проезд, 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 предоставлении преференций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Сведения об особенностях участия в закупке субъектов малого и среднего предпринимательства в соответствии с ч. 8, ст. 3, Закона № 223-Ф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ые положения: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нная Закупка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закупка у единственного исполнителя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6:00Z</dcterms:created>
  <dc:creator>Admin</dc:creator>
  <dc:description/>
  <cp:keywords/>
  <dc:language>en-US</dc:language>
  <cp:lastModifiedBy>Admin</cp:lastModifiedBy>
  <cp:lastPrinted>2016-04-21T15:08:00Z</cp:lastPrinted>
  <dcterms:modified xsi:type="dcterms:W3CDTF">2016-04-27T13:50:00Z</dcterms:modified>
  <cp:revision>28</cp:revision>
  <dc:subject/>
  <dc:title/>
</cp:coreProperties>
</file>