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КУПКИ ТОВАРОВ, РАБОТ, УСЛУГ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__2015__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10706"/>
      </w:tblGrid>
      <w:tr>
        <w:trPr>
          <w:trHeight w:val="25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азчика</w:t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нитарное предприятие городского округа город Нововороне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«Городские электрические сети»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рес местонахождения  заказчика</w:t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070,г. Нововоронеж, Воронежская область, Заводской проезд,9</w:t>
            </w:r>
          </w:p>
        </w:tc>
      </w:tr>
      <w:tr>
        <w:trPr>
          <w:trHeight w:val="303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заказчика</w:t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7364)21713, (47364)20426</w:t>
            </w:r>
          </w:p>
        </w:tc>
      </w:tr>
      <w:tr>
        <w:trPr>
          <w:trHeight w:val="303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онная почта заказчика</w:t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gorelseti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lis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>
          <w:trHeight w:val="303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51002525</w:t>
            </w:r>
          </w:p>
        </w:tc>
      </w:tr>
      <w:tr>
        <w:trPr>
          <w:trHeight w:val="319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101001</w:t>
            </w:r>
          </w:p>
        </w:tc>
      </w:tr>
      <w:tr>
        <w:trPr>
          <w:trHeight w:val="319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ТО</w:t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42700000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8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850"/>
        <w:gridCol w:w="992"/>
        <w:gridCol w:w="1885"/>
        <w:gridCol w:w="1260"/>
        <w:gridCol w:w="683"/>
        <w:gridCol w:w="567"/>
        <w:gridCol w:w="992"/>
        <w:gridCol w:w="709"/>
        <w:gridCol w:w="1417"/>
        <w:gridCol w:w="851"/>
        <w:gridCol w:w="1275"/>
        <w:gridCol w:w="1134"/>
        <w:gridCol w:w="1276"/>
        <w:gridCol w:w="851"/>
      </w:tblGrid>
      <w:tr>
        <w:trPr>
          <w:trHeight w:val="511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ВЭ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Д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догово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пособ осуществления закуп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в электронной форм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т</w:t>
            </w:r>
          </w:p>
        </w:tc>
      </w:tr>
      <w:tr>
        <w:trPr>
          <w:trHeight w:val="72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 догово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инимально необходимые требования, предъявля-емые к закупаемым товарам, работам, услугам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о количестве (объеме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гион поставки товаров, выполнения работ, оказания услуг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дения о начальн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(максимальной)цене договора (цене лота),тыс. руб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График осуществления процедур закупки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о </w:t>
            </w:r>
            <w:r>
              <w:rPr>
                <w:sz w:val="14"/>
                <w:szCs w:val="14"/>
              </w:rPr>
              <w:t>ОКА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ая дата или период  размещения извещения о закупк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яц,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рок исполнения  догово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яц, год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18.26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94400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Приобретение  эл.энергии для технологического расхода ( потери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ыс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Нововорон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438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ЕП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.20.45,74.3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742303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ведение сертификации эл.энергии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Нововорон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прел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015г.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юл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015 г.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.30.3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.22.22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.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8090000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4005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Проведение обучения персон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уга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Нововорон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3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.20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2402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Услуги по поверке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едств 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уга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Нововорон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.20.31;74.20.36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000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уги по оформлению права хозяйственного 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Нововорон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000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ренда земельного учас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Нововорон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7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200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уги транспорта сторонни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Нововорон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.33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.20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250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уги, связанные с деятельностью по защите окружающей ср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Нововорон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.20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742209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казание услуг по электроаудиту и техн. освидетельствование . эл.установ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Нововорон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юнь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ентябрь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.10.3;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.1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200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обретение услуг свя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г. Нововоронеж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9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.11.14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210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Консультационные и информационны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Нововорон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2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.47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990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нцелярски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Нововорон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51.3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500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обретение ГСМ и топли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Нововорон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.30.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.3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3009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000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обретение запасных ча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ассор-тим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Нововорон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.3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.03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1302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рахование тран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Нововорон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.1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190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Приобретение эл энергии для собственных нужд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( освещения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ыс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5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г. Нововоронеж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618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.3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190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Теплоэнер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3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кал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б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9,95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1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г. Нововоронеж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.00.2;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.0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190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Холодная вода и водоотвед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б.м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б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2,9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8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г. Нововоронеж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.0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190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воз мус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куб.м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г. Нововоронеж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.21; 19.30, 25.2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100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10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30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уги по охране здоровья человека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спецодежда,обувь,ср-ва защит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в ассорти-м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Нововорон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.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190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ведение ежегодного   медицинского осмотра персон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ра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г. Нововоронеж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Апрель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1902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9205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уги по зарядке огнетушителей, ,пожарная сигнализ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Нововорон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.2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.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2101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Ремонт кровли  и устройство ограждения КТ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Нововорон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вгуст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ктябр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.43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.4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4002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монт помещений административного з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Нововорон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ябр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.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44010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2032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монт оборудования ТП, автомат. выключ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Нововорон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юл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. 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декабрь.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.2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3001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кладка сетей электроснаб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Нововорон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вгуст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ктябр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2015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65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244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боры электроизмеритель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ответствуют ГОСТу иТ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Нововорон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враль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.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9555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опор типа С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ответствуют ГОСТу иТ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шт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г. Нововоронеж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115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купка провода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СИП4 2х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ответствуют ГОСТу иТ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г. Нововоронеж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115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купка провода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СИП4 4х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ответствуют ГОСТу иТ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г. Нововоронеж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.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110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вод неизолированный (А,АС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ответствуют ГОСТу иТ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Нововорон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115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абель силово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ответствуют ГОСТу иТ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Нововорон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3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303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Муфта 4СТП,СТп а ассортимент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ответствуют ГОСТу иТ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Нововорон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65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00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купка ламп и светотехнического 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ответствуют ГОСТу иТ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Нововорон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8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65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110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мерительный прибор «Коэффициент-Север» с комплектом из 4-х измерительных кабелей 5 м (изоляция из силикона) ГОСТ 34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ответствуют ГОСТу 348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Нововорон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,57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Апрель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Апрель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65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110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измерительного прибора марки СА 64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ответствуют ГОСТу иТ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Нововорон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3,7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й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юнь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50.1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12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оставка легкового автомобиля </w:t>
            </w:r>
            <w:r>
              <w:rPr>
                <w:bCs/>
                <w:sz w:val="16"/>
                <w:szCs w:val="16"/>
                <w:lang w:val="en-US"/>
              </w:rPr>
              <w:t>Nissan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>Terrano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>Tek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ответствует Т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Нововорон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юль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ентябрь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.1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063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ыполнение работ </w:t>
            </w:r>
            <w:r>
              <w:rPr>
                <w:sz w:val="16"/>
                <w:szCs w:val="16"/>
              </w:rPr>
              <w:t>по замене масляного выключателя С-35 М  на элегазовый ВГБЭП яч.№7 ОРУ-35 кВ ПС №2 110/35/6 «Жилзон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ответствуют ГОСТу иТ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Нововорон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78,3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прель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ктябрь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.2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065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полнение работ по устройству уличного освещения развязки «Въездное кольцо» в г. Нововоронеж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ответствуют ГОСТу иТ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Нововорон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вгуст 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вгуст 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_Беспалова Лидия Михайловна  </w:t>
      </w:r>
      <w:r>
        <w:rPr/>
        <w:t xml:space="preserve">                                             ________________             « 31    »  декабря   2014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ФИО, должность руководителя (уполномоченного лица)                                                (подпись)                                         (дата утверждения)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заказчика)</w:t>
      </w:r>
      <w:r>
        <w:rPr/>
        <w:t xml:space="preserve">                                                                                                                 М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1:52:00Z</dcterms:created>
  <dc:creator>Anchishkina</dc:creator>
  <dc:description/>
  <cp:keywords/>
  <dc:language>en-US</dc:language>
  <cp:lastModifiedBy>Admin</cp:lastModifiedBy>
  <cp:lastPrinted>2015-03-18T17:26:00Z</cp:lastPrinted>
  <dcterms:modified xsi:type="dcterms:W3CDTF">2015-08-07T10:20:00Z</dcterms:modified>
  <cp:revision>8</cp:revision>
  <dc:subject/>
  <dc:title>Приложение № 1</dc:title>
</cp:coreProperties>
</file>