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__2015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городского округа город Ново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Городские электрические сет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онахождения 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70,г. Нововоронеж, Воронежская область, Заводской проезд,9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364)21713, (47364)20426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orelset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1002525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700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0"/>
        <w:gridCol w:w="992"/>
        <w:gridCol w:w="1885"/>
        <w:gridCol w:w="1260"/>
        <w:gridCol w:w="683"/>
        <w:gridCol w:w="567"/>
        <w:gridCol w:w="992"/>
        <w:gridCol w:w="709"/>
        <w:gridCol w:w="1417"/>
        <w:gridCol w:w="851"/>
        <w:gridCol w:w="1275"/>
        <w:gridCol w:w="1134"/>
        <w:gridCol w:w="1276"/>
        <w:gridCol w:w="851"/>
      </w:tblGrid>
      <w:tr>
        <w:trPr>
          <w:trHeight w:val="5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-емые к закупаемым товарам, работам, услуга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ач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аксимальной)цене договора (цене лота),тыс. ру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r>
              <w:rPr>
                <w:sz w:val="14"/>
                <w:szCs w:val="14"/>
              </w:rPr>
              <w:t>ОК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18.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9440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бретение  эл.энергии для технологического расхода ( потер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3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П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45,74.3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423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сертификации эл.энерги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г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 г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30.3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22.22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90000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00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ведение обучения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2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4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слуги по поверк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31;74.20.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оформлению права хозяйственного 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а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транспорта сторонн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5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, связанные с деятельностью по защит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4220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электроаудиту и техн. освидетельствование . эл.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3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11.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1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нсультационные и информацион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4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9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нцеляр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1.3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ГСМ и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30.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009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запасных ч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ссор-т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0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3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ховани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бретение эл энергии для собственных нужд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 освещения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1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пл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ка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,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00.2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Холодная вода и водоот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9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воз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уб.м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21; 19.30, 25.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охране здоровья челове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пецодежда,обувь,ср-ва защи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 ассорти-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ежегодного   медицинского осмотра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90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20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зарядке огнетушителей, ,пожарная сигн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1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монт кровли  и устройство ограждения К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4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0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помещений административ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4010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03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оборудования ТП, автомат. выключ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.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0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кладка сетей электр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боры электроизмер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55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пор типа 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пров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ИП4 2х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пров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ИП4 4х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од неизолированный (А,А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бель сил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фта 4СТП,СТп а ассортимен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ламп и светотехниче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рительный прибор «Коэффициент-Север» с комплектом из 4-х измерительных кабелей 5 м (изоляция из силикона) ГОСТ 3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34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5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мерительного прибора марки СА 6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.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легкового автомобиля </w:t>
            </w:r>
            <w:r>
              <w:rPr>
                <w:bCs/>
                <w:sz w:val="16"/>
                <w:szCs w:val="16"/>
                <w:lang w:val="en-US"/>
              </w:rPr>
              <w:t>Nissan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Terrano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Tek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 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олнение работ </w:t>
            </w:r>
            <w:r>
              <w:rPr>
                <w:sz w:val="16"/>
                <w:szCs w:val="16"/>
              </w:rPr>
              <w:t>по замене масляного выключателя С-35 М  на элегазовый ВГБЭП яч.№7 ОРУ-35 кВ ПС №2 110/35/6 «Жилз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8,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абот по устройству уличного освещения развязки «Въездное кольцо» в г. Нововорон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гус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аппарата испытаний диэлектриков «ВОЛНА-АИД70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гус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мерительного прибора милиомметр «МИКО-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,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передвижной электролаборатории на базе автомобиля «ГАЗ 33096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силовых трансформаторов ТМГ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спытательного устройства для проверки сложных защит «Нептун-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_Беспалова Лидия Михайловна  </w:t>
      </w:r>
      <w:r>
        <w:rPr/>
        <w:t xml:space="preserve">                                             ________________             « 31    »  декабря   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  <w:r>
        <w:rPr/>
        <w:t xml:space="preserve">                                                                                                                 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2:00Z</dcterms:created>
  <dc:creator>Anchishkina</dc:creator>
  <dc:description/>
  <cp:keywords/>
  <dc:language>en-US</dc:language>
  <cp:lastModifiedBy>Admin</cp:lastModifiedBy>
  <cp:lastPrinted>2015-03-18T17:26:00Z</cp:lastPrinted>
  <dcterms:modified xsi:type="dcterms:W3CDTF">2015-10-12T06:12:00Z</dcterms:modified>
  <cp:revision>14</cp:revision>
  <dc:subject/>
  <dc:title>Приложение № 1</dc:title>
</cp:coreProperties>
</file>