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илиомметр «МИКО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передвижной электролаборатории на базе автомобиля «ГАЗ 3309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иловых трансформаторов ТМГ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спытательного устройства для проверки сложных защит «Нептун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оставка измерительных приборов для нужд МУП "Горэлектросе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11-13T13:57:00Z</dcterms:modified>
  <cp:revision>18</cp:revision>
  <dc:subject/>
  <dc:title>Приложение № 1</dc:title>
</cp:coreProperties>
</file>