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КИ ТОВАРОВ, РАБОТ,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__2015__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706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городского округа город Нововороне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Городские электрические сети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местонахождения 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70,г. Нововоронеж, Воронежская область, Заводской проезд,9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364)21713, (47364)20426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почта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orelset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li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1002525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27000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50"/>
        <w:gridCol w:w="992"/>
        <w:gridCol w:w="1885"/>
        <w:gridCol w:w="1260"/>
        <w:gridCol w:w="683"/>
        <w:gridCol w:w="567"/>
        <w:gridCol w:w="992"/>
        <w:gridCol w:w="709"/>
        <w:gridCol w:w="1417"/>
        <w:gridCol w:w="851"/>
        <w:gridCol w:w="1275"/>
        <w:gridCol w:w="1134"/>
        <w:gridCol w:w="1276"/>
        <w:gridCol w:w="851"/>
      </w:tblGrid>
      <w:tr>
        <w:trPr>
          <w:trHeight w:val="51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в электронной фор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7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-емые к закупаемым товарам, работам, услуга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количестве (объем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ион поставки товаров, выполнения работ, оказания услу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нач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максимальной)цене договора (цене лота),тыс. ру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r>
              <w:rPr>
                <w:sz w:val="14"/>
                <w:szCs w:val="14"/>
              </w:rPr>
              <w:t>ОК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исполнения 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18.2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94400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иобретение  эл.энергии для технологического расхода ( потер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3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ЕП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20.45,74.3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74230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сертификации эл.энергии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5г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5 г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30.3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22.22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090000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00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оведение обучения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.2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24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слуги по поверк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20.31;74.20.3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по оформлению права хозяйственного 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ренда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2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транспорта сторонни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.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20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25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, связанные с деятельностью по защите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2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4220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азание услуг по электроаудиту и техн. освидетельствование . эл.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10.3;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услуг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.11.1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1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нсультационные и информацион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.4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90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нцелярск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51.3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5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ГСМ и топл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30.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009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0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запасных ча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ассор-ти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.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.0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13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ахование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иобретение эл энергии для собственных нужд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 освещения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1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епл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ка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9,9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.00.2;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0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Холодная вода и водоотве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,9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0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воз му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уб.м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21; 19.30, 25.2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0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1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по охране здоровья человек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спецодежда,обувь,ср-ва защи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в ассорти-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ежегодного   медицинского осмотра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пре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90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20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по зарядке огнетушителей, ,пожарная сигна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10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монт кровли  и устройство ограждения К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4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4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0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помещений административного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4010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03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оборудования ТП, автомат. выключ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.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0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кладка сетей электр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4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боры электроизмери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55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пор типа С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упка прово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ИП4 2х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упка прово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ИП4 4х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1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вод неизолированный (А,АС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бель сило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0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фта 4СТП,СТп а ассортимен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упка ламп и светотехническ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1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рительный прибор «Коэффициент-Север» с комплектом из 4-х измерительных кабелей 5 м (изоляция из силикона) ГОСТ 3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34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5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прел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прел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1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измерительного прибора марки СА 6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0.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авка легкового автомобиля </w:t>
            </w:r>
            <w:r>
              <w:rPr>
                <w:bCs/>
                <w:sz w:val="16"/>
                <w:szCs w:val="16"/>
                <w:lang w:val="en-US"/>
              </w:rPr>
              <w:t>Nissan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Terrano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Tek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ет 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6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полнение работ </w:t>
            </w:r>
            <w:r>
              <w:rPr>
                <w:sz w:val="16"/>
                <w:szCs w:val="16"/>
              </w:rPr>
              <w:t>по замене масляного выключателя С-35 М  на элегазовый ВГБЭП яч.№7 ОРУ-35 кВ ПС №2 110/35/6 «Жилз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78,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6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работ по устройству уличного освещения развязки «Въездное кольцо» в г. Нововороне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густ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1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аппарата испытаний диэлектриков «ВОЛНА-АИД70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густ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4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измерительного прибора милиомметр «МИКО-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,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авка передвижной электролаборатории на базе автомобиля «ГАЗ 33096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5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силовых трансформаторов ТМГ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_Беспалова Лидия Михайловна  </w:t>
      </w:r>
      <w:r>
        <w:rPr/>
        <w:t xml:space="preserve">                                             ________________             « 31    »  декабря   201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ИО, должность руководителя (уполномоченного лица)                                                (подпись)                                         (дата утверждения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заказчика)</w:t>
      </w:r>
      <w:r>
        <w:rPr/>
        <w:t xml:space="preserve">                                                                                                                 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52:00Z</dcterms:created>
  <dc:creator>Anchishkina</dc:creator>
  <dc:description/>
  <cp:keywords/>
  <dc:language>en-US</dc:language>
  <cp:lastModifiedBy>Admin</cp:lastModifiedBy>
  <cp:lastPrinted>2015-03-18T17:26:00Z</cp:lastPrinted>
  <dcterms:modified xsi:type="dcterms:W3CDTF">2015-09-24T07:10:00Z</dcterms:modified>
  <cp:revision>13</cp:revision>
  <dc:subject/>
  <dc:title>Приложение № 1</dc:title>
</cp:coreProperties>
</file>