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КИ ТОВАРОВ, РАБОТ,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__2015__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706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городского округа город Нововороне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Городские электрические сети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местонахождения 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70,г. Нововоронеж, Воронежская область, Заводской проезд,9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364)21713, (47364)20426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почта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orelset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li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1002525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27000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50"/>
        <w:gridCol w:w="992"/>
        <w:gridCol w:w="1885"/>
        <w:gridCol w:w="1260"/>
        <w:gridCol w:w="683"/>
        <w:gridCol w:w="567"/>
        <w:gridCol w:w="992"/>
        <w:gridCol w:w="709"/>
        <w:gridCol w:w="1417"/>
        <w:gridCol w:w="851"/>
        <w:gridCol w:w="1275"/>
        <w:gridCol w:w="1134"/>
        <w:gridCol w:w="1276"/>
        <w:gridCol w:w="851"/>
      </w:tblGrid>
      <w:tr>
        <w:trPr>
          <w:trHeight w:val="5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7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-емые к закупаемым товарам, работам, услуга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нач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максимальной)цене договора (цене лота),тыс. ру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r>
              <w:rPr>
                <w:sz w:val="14"/>
                <w:szCs w:val="14"/>
              </w:rPr>
              <w:t>ОК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18.2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9440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бретение  эл.энергии для технологического расхода ( потер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3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ЕП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3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74230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сертификации эл.энергии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5г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5 г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22.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00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оведение обучения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.2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4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слуги по поверк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по оформлению права хозяйственного 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енда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2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транспорта сторонн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.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25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, связанные с деятельностью по защит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4220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услуг по электроаудиту и техн. освидетельствование . эл.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2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услуг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1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нсультационные и информацион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4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9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нцелярск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51.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ГСМ и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30.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009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запасных ча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ассор-ти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.0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13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ахование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бретение эл энергии для собственных нужд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 освещения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1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плоэнергия на цели  ото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ка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9,9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еплоноситель 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нужды горячего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.00.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Холодная в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,9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воз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уб.м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.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0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по охране здоровья человек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спецодежда,обувь,ср-ва защи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 ассорти-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ежегодного   медицинского осмотра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20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по зарядке огнетушителей, ,пожарная сигн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10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монт кровли  и устройство ограждения К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0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помещений административного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12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оборудования ТП, автомат. выключ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.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0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кладка сетей электр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4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боры электроизмер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55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пор типа 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упка прово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ИП4 2х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упка прово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ИП4 4х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1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вод неизолированный (А,АС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бель сило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0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фта 4СТП,СТп а ассортимен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_Беспалова Лидия Михайловна  </w:t>
      </w:r>
      <w:r>
        <w:rPr/>
        <w:t xml:space="preserve">                                             ________________             « 31    »  декабря   201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лица)                                                (подпись)                                         (дата утверждени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  <w:r>
        <w:rPr/>
        <w:t xml:space="preserve">                                                                                                                 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4:00Z</dcterms:created>
  <dc:creator>Anchishkina</dc:creator>
  <dc:description/>
  <dc:language>en-US</dc:language>
  <cp:lastModifiedBy>Экономист</cp:lastModifiedBy>
  <cp:lastPrinted>2015-03-25T11:06:00Z</cp:lastPrinted>
  <dcterms:modified xsi:type="dcterms:W3CDTF">2015-03-25T07:06:00Z</dcterms:modified>
  <cp:revision>3</cp:revision>
  <dc:subject/>
  <dc:title>Приложение № 1</dc:title>
</cp:coreProperties>
</file>