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. 11б, абз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снижению потерь</w:t>
      </w:r>
    </w:p>
    <w:p>
      <w:pPr>
        <w:pStyle w:val="Normal"/>
        <w:jc w:val="center"/>
        <w:rPr/>
      </w:pPr>
      <w:r>
        <w:rPr/>
        <w:t>по МУП «Горэлектросети» ,г. Нововоронеж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89"/>
        <w:gridCol w:w="1583"/>
        <w:gridCol w:w="21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эксплуатационного состояния электрической сети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ланса электрической энергии по центрам питания (ЦП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небаланса  и анализ потерь  электроэнергии при ее передаче и распределении в трансформаторах и лин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внивание нагрузок по фазам (замеры симметричности нагрузок)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загрузка трансформаторов, кабельных и воздушных   линий:</w:t>
            </w:r>
          </w:p>
          <w:p>
            <w:pPr>
              <w:pStyle w:val="Normal"/>
              <w:jc w:val="both"/>
              <w:rPr/>
            </w:pPr>
            <w:r>
              <w:rPr/>
              <w:t>-исключение недогруза и перегруза трансформаторов;</w:t>
            </w:r>
          </w:p>
          <w:p>
            <w:pPr>
              <w:pStyle w:val="Normal"/>
              <w:jc w:val="both"/>
              <w:rPr/>
            </w:pPr>
            <w:r>
              <w:rPr/>
              <w:t>-исключение перегруза длинных участков распределительных сетей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(з</w:t>
            </w:r>
            <w:r>
              <w:rPr>
                <w:szCs w:val="24"/>
              </w:rPr>
              <w:t>амена проводов на больш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е сечение на перегруженных ЛЭП</w:t>
            </w:r>
            <w:r>
              <w:rPr>
                <w:szCs w:val="24"/>
                <w:lang w:val="ru-RU"/>
              </w:rPr>
              <w:t>,замена кабеля)</w:t>
            </w:r>
            <w:r>
              <w:rPr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/>
              <w:t>-своевременная замена изоляторов на ЛЭ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bCs/>
                <w:iCs/>
              </w:rPr>
              <w:t xml:space="preserve">Замена ответвлений в жилые дома на СИП,вынос  прибора учета эл. энергии  на опор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ка состояния схем и средств учета электроэнергии, включая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роверку соответствия класса точности счетчиков активной и реактивной энергии и измерительных трансформаторов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соблюдение сроков поверки средств измерений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отсутствие паек в электропроводах к счетчикам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наличие пломб и топографических знаков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инструментальную проверку потерь в цепях напряжения счетчиков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роверку нагрузки вторичных обмоток измерительных трансформатор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анализу очагов потерь и рейдов по выявлению неучтенного электропотреб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:-обучение и повышение квалификации персона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5:00Z</dcterms:created>
  <dc:creator>Экономист</dc:creator>
  <dc:description/>
  <cp:keywords/>
  <dc:language>en-US</dc:language>
  <cp:lastModifiedBy>Экономист</cp:lastModifiedBy>
  <cp:lastPrinted>2014-03-19T09:56:00Z</cp:lastPrinted>
  <dcterms:modified xsi:type="dcterms:W3CDTF">2015-02-25T11:12:00Z</dcterms:modified>
  <cp:revision>4</cp:revision>
  <dc:subject/>
  <dc:title>Мероприятия по снижению потерь</dc:title>
</cp:coreProperties>
</file>