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терях  электроэнергии в абсолютном и относительном выражении  по  уровням напря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электрической энер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бсолютном выражен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электрической энер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сительном выраж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Экономист</dc:creator>
  <dc:description/>
  <dc:language>en-US</dc:language>
  <cp:lastModifiedBy>Экономист</cp:lastModifiedBy>
  <cp:lastPrinted>2014-03-17T18:14:00Z</cp:lastPrinted>
  <dcterms:modified xsi:type="dcterms:W3CDTF">2015-02-24T13:03:00Z</dcterms:modified>
  <cp:revision>2</cp:revision>
  <dc:subject/>
  <dc:title>О затратах МУП « Горэлектросети»  на покупку потерь</dc:title>
</cp:coreProperties>
</file>