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. 11б ,абз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затратах МУП « Горэлектросети»  на покупку потер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15 год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304"/>
        <w:gridCol w:w="23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ери в сетях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кВт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покупки поте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уб. кВт.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а за потери электроэнерги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38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Примечание : Приказ УРТ  от 26.12.2014 г. № 59/10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62626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06:00Z</dcterms:created>
  <dc:creator>Экономист</dc:creator>
  <dc:description/>
  <dc:language>en-US</dc:language>
  <cp:lastModifiedBy>Экономист</cp:lastModifiedBy>
  <dcterms:modified xsi:type="dcterms:W3CDTF">2015-02-24T13:06:00Z</dcterms:modified>
  <cp:revision>2</cp:revision>
  <dc:subject/>
  <dc:title>О затратах МУП « Горэлектросети»  на покупку потерь</dc:title>
</cp:coreProperties>
</file>