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ункт 11 б  абз.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ровне нормативных потерь электрической энерг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 МУП « Горэлектросети»  г. Нововоронеж  на 2015 год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поступления электроэнергии в сет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в сетя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оте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 :  - Приказ УРТ  от 26.12.2015 г. № 59/10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Приказ Минэнерго России от 13.09.2014 г. № 674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9:00Z</dcterms:created>
  <dc:creator>Экономист</dc:creator>
  <dc:description/>
  <dc:language>en-US</dc:language>
  <cp:lastModifiedBy>Экономист</cp:lastModifiedBy>
  <cp:lastPrinted>2014-03-17T10:21:00Z</cp:lastPrinted>
  <dcterms:modified xsi:type="dcterms:W3CDTF">2015-02-24T13:29:00Z</dcterms:modified>
  <cp:revision>2</cp:revision>
  <dc:subject/>
  <dc:title>О затратах МУП « Горэлектросети»  на покупку потерь</dc:title>
</cp:coreProperties>
</file>