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.11б ,абз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тпуске электроэнергии в сеть ,об отпуске из сети по уровням напряжения по МУП « Горэлектросети ,г. Нововоронеж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15 год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304"/>
        <w:gridCol w:w="23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е в сеть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кВт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напряжениям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зный отпус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кВт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5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напряжениям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Примечание : Приказ УРТ  от 26.12.2014 г. № 59/10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6262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53:00Z</dcterms:created>
  <dc:creator>Экономист</dc:creator>
  <dc:description/>
  <dc:language>en-US</dc:language>
  <cp:lastModifiedBy>Экономист</cp:lastModifiedBy>
  <dcterms:modified xsi:type="dcterms:W3CDTF">2015-02-24T12:53:00Z</dcterms:modified>
  <cp:revision>2</cp:revision>
  <dc:subject/>
  <dc:title>О затратах МУП « Горэлектросети»  на покупку потерь</dc:title>
</cp:coreProperties>
</file>