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Пункт 11 б ,абз. 14</w:t>
      </w:r>
    </w:p>
    <w:p>
      <w:pPr>
        <w:pStyle w:val="Style15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водные данные об аварийных отключениях за 2014 год </w:t>
      </w:r>
    </w:p>
    <w:p>
      <w:pPr>
        <w:pStyle w:val="Style15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по    МУП « Горэлектросети» ,г. Нововоронеж </w:t>
      </w:r>
      <w:r>
        <w:rPr>
          <w:rFonts w:cs="Arial" w:ascii="Arial" w:hAnsi="Arial"/>
          <w:sz w:val="28"/>
          <w:szCs w:val="28"/>
        </w:rPr>
        <w:t>   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20"/>
        <w:gridCol w:w="1921"/>
        <w:gridCol w:w="1763"/>
        <w:gridCol w:w="4680"/>
        <w:gridCol w:w="384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,ТП,КТ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варий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непланового) отклю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ликвидации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авар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отвращению и ликвидации авар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ТП-23 КРУН-6 кВ яч.№3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4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01.2014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Л-6кВ  упал изолят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нен изолятор, ВЛ-6 к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сстановлена</w:t>
            </w:r>
          </w:p>
        </w:tc>
      </w:tr>
      <w:tr>
        <w:trPr>
          <w:trHeight w:val="7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ст №2 КРУН-110/35/6кВ яч.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4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4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роткое замыкание концевой муфты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Л-6к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а концевая муфта на КЛ -6 кВ, произведены высоковольтные испытания</w:t>
            </w:r>
          </w:p>
        </w:tc>
      </w:tr>
      <w:tr>
        <w:trPr>
          <w:trHeight w:val="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ТП-23 КРУН-6 кВ яч.№11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03.2014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03.2014г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ыв  ВЛ-6кВ, упало дерев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-6 кВ восстановле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/ст №-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Н-110/35/6кВ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ч.  № 17 в сторону ТП-35 яч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 .03. 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.03. 2014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на  КЛ – 6 к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а  соединительная муфта на КЛ -6 кВ, произведены высоковольтные испыт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/ст №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Н-110/35/6кВ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ч.  № 48 в сторону ЦРП-2, яч.№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 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 2014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на  КЛ – 6 к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отовлена  соединительная муфта на КЛ -6 кВ, произведены высоковольтные испыт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РП-1 РУ- 6кВ  яч. №5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.05. 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.05 2014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ыв  ВЛ-6кВ , упало дерев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-6 кВ восстановле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РП-3 РУ-6 кВ яч. № 9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4 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4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ткое замыкание на КТП « Жигули</w:t>
            </w:r>
            <w:r>
              <w:rPr/>
              <w:t>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ремонта оборудования КТП электроснабжение восстановле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ст 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Н-110/35/6 кВ яч.№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торону ЦРП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ч. № 14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 2014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 2014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на  КЛ – 6 к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а  соединительная муфта на КЛ -6 кВ, произведены высоковольтные испыт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ст 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УН-35/6 к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ч. № 12, 18,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.06.2014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.06.2014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ключ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- СШ на п/ст -1 КРУН -35/6к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восстановлена полность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/ст -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Н-35/6кВ ,яч.1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4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29.06.2014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на  КЛ – 6 к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а  соединительная муфта на КЛ -6 кВ, произведены высоковольтные испыт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23:00Z</dcterms:created>
  <dc:creator>Экономист</dc:creator>
  <dc:description/>
  <cp:keywords/>
  <dc:language>en-US</dc:language>
  <cp:lastModifiedBy>Экономист</cp:lastModifiedBy>
  <cp:lastPrinted>2015-02-27T10:56:00Z</cp:lastPrinted>
  <dcterms:modified xsi:type="dcterms:W3CDTF">2015-03-31T07:36:00Z</dcterms:modified>
  <cp:revision>7</cp:revision>
  <dc:subject/>
  <dc:title>Сводные данные об аварийных отключениях за 2013 год</dc:title>
</cp:coreProperties>
</file>