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.11б ,абз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бъёме переданной  электроэнергии в сеть по договорам  об оказании услуг по передаче электроэнергии  по уровням напря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П « Горэлектросети ,г. Нововоронеж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5 год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ый отпу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римечание : Приказ УРТ  от 26.12.2014 г. № 59/10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5:00Z</dcterms:created>
  <dc:creator>Экономист</dc:creator>
  <dc:description/>
  <cp:keywords/>
  <dc:language>en-US</dc:language>
  <cp:lastModifiedBy>Экономист</cp:lastModifiedBy>
  <dcterms:modified xsi:type="dcterms:W3CDTF">2015-02-24T12:57:00Z</dcterms:modified>
  <cp:revision>3</cp:revision>
  <dc:subject/>
  <dc:title>О затратах МУП « Горэлектросети»  на покупку потерь</dc:title>
</cp:coreProperties>
</file>