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-Ноябрь 2015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 №2 яч. №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15 г. 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В/в испытания кабел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В/в испытания кабел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15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15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15 г. 16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15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В/в испытания кабел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15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.15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15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5 г. 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.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1.15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1.15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 В/В испытания КЛ-6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схемы сиг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15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15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характеристик реле, внешний и внутренний осмотр. Проверка состояния изоляции цепей сигнализ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 №2  оперативные блокировки разъедин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1.15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.15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характеристик реле, внешний и внутренний осмотр. Проверка состояния изоляции цепей блокировк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15 г. 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15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, чистка, протяжка контактных соединений отходящих фидер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 15 г. 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15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, протяжка контактных соединений отходящих фидеров 0,4 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 №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15 г. 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15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электрооборудова</w:t>
              <w:softHyphen/>
              <w:t>ния ПС 35/10 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15 г. 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15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ход линии 35 кВ от ПС №2  до ПС №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5 г. 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5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ход линии 35 кВ от ПС №2  до ПС №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.15 г. 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.15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электрооборудова</w:t>
              <w:softHyphen/>
              <w:t>ния ПС 35/6 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3 КРУН-6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.15 г. 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.15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пей обогрева, замена реле РП-2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1.15 г. 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15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дверей(складских помещений, цехов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Федерального закона «Технический регламент о требованиях пожарной безопасност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3 ОРУ-35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15 г. 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.15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заградительных сооружений охранной зоны электрообо</w:t>
              <w:softHyphen/>
              <w:t>рудова</w:t>
              <w:softHyphen/>
              <w:t>ния ПС 35/6 к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Федерального закона «О гражданской обороне».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8:00Z</dcterms:created>
  <dc:creator>Директор</dc:creator>
  <dc:description/>
  <cp:keywords/>
  <dc:language>en-US</dc:language>
  <cp:lastModifiedBy>KubyshkinMG</cp:lastModifiedBy>
  <cp:lastPrinted>2015-06-08T10:29:00Z</cp:lastPrinted>
  <dcterms:modified xsi:type="dcterms:W3CDTF">2015-12-10T07:51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