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6"/>
      </w:tblGrid>
      <w:tr>
        <w:trPr/>
        <w:tc>
          <w:tcPr>
            <w:tcW w:w="1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nv-ges.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15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яч.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15 г.  8.30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15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яч.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15 г.  8.30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яч.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15 г.  8.45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яч.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15 г. 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15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яч.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4.15 г. 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4.15 г. 15.3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яч.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4.15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4.15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яч.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4.15 г. 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4.15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яч.№ 10 ТН-6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15 г.  9.3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15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</w:t>
            </w:r>
          </w:p>
          <w:p>
            <w:pPr>
              <w:pStyle w:val="Normal"/>
              <w:rPr/>
            </w:pPr>
            <w:r>
              <w:rPr/>
              <w:t>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яч.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5 г. 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4.15г. 15.3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яч.№ 12, яч№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5 г. 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15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яч.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5 г. 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15г. 15.3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яч.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4.15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5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яч.№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4.15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яч.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15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5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 3 яч.№ 17 ТН-6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15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5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  <w:p>
            <w:pPr>
              <w:pStyle w:val="Normal"/>
              <w:rPr/>
            </w:pPr>
            <w:r>
              <w:rPr/>
              <w:t>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 № 3 Т-1, ТСН-1,  яч. №7 6 кВ,    В-35 Т-1, РТ-1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 xml:space="preserve">27.04.15 г. 9.00   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5 г.  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В и разъединителей, текущий ремонт трансформаторов </w:t>
            </w:r>
          </w:p>
          <w:p>
            <w:pPr>
              <w:pStyle w:val="Normal"/>
              <w:rPr/>
            </w:pPr>
            <w:r>
              <w:rPr/>
              <w:t>Полная проверка Р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5:20Z</dcterms:created>
  <dc:creator/>
  <dc:description/>
  <dc:language>en-US</dc:language>
  <cp:lastModifiedBy/>
  <dcterms:modified xsi:type="dcterms:W3CDTF">2015-07-01T06:40:42Z</dcterms:modified>
  <cp:revision>6</cp:revision>
  <dc:subject/>
  <dc:title/>
</cp:coreProperties>
</file>