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6"/>
      </w:tblGrid>
      <w:tr>
        <w:trPr/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7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 45 Т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г.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5 г.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трансформатора, чистка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 22  Т-1, РУ-6 кВ, РУ- 0,4 кВ 1-я с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6. 15 г.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6. 15 г. 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чистка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 22  Т-2, РУ-6 кВ, РУ- 0,4 кВ 2-я с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6. 15 г.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6. 15 г. 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чистка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 47 - Т-1 РУ – 6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5 г.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5 г.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трансформатора, чистка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 47 - Т- 2 РУ – 6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5 г.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5 г.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трансформатора, чистка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 34  Т-1, РУ-6 кВ, РУ- 0,4 кВ 1-я с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6. 15 г.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6. 15 г. 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чистка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 34  Т-2, РУ-6 кВ, РУ- 0,4 кВ 2-я с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6. 15 г.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6. 15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чистка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1 яч.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5 г. 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1 яч.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5 г. 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№1 яч.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5 г.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1 яч.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15 г. 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УН,</w:t>
            </w:r>
          </w:p>
          <w:p>
            <w:pPr>
              <w:pStyle w:val="Normal"/>
              <w:rPr/>
            </w:pPr>
            <w:r>
              <w:rPr/>
              <w:t>Установка АВ цепей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1 яч.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1 яч. 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У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1 яч. 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1 яч.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15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15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 Полная проверка Р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5:00Z</dcterms:created>
  <dc:creator>Директор</dc:creator>
  <dc:description/>
  <dc:language>en-US</dc:language>
  <cp:lastModifiedBy/>
  <cp:lastPrinted>2015-06-08T10:29:00Z</cp:lastPrinted>
  <dcterms:modified xsi:type="dcterms:W3CDTF">2015-07-02T10:22:30Z</dcterms:modified>
  <cp:revision>33</cp:revision>
  <dc:subject/>
  <dc:title/>
</cp:coreProperties>
</file>