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6"/>
      </w:tblGrid>
      <w:tr>
        <w:trPr/>
        <w:tc>
          <w:tcPr>
            <w:tcW w:w="1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nv-ges.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15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 № 3 Т-1, ТСН-1,  яч. №7 6 кВ,    В-35 Т-1, РТ-1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15 г. 9.00   </w:t>
            </w:r>
          </w:p>
          <w:p>
            <w:pPr>
              <w:pStyle w:val="Normal"/>
              <w:rPr/>
            </w:pPr>
            <w:r>
              <w:rPr/>
              <w:t xml:space="preserve">05.05.15 г.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30.04.15 г. 16.00</w:t>
            </w:r>
          </w:p>
          <w:p>
            <w:pPr>
              <w:pStyle w:val="Normal"/>
              <w:rPr/>
            </w:pPr>
            <w:r>
              <w:rPr/>
              <w:t>.  07.05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В и разъединителей, текущий ремонт трансформаторов </w:t>
            </w:r>
          </w:p>
          <w:p>
            <w:pPr>
              <w:pStyle w:val="Normal"/>
              <w:rPr/>
            </w:pPr>
            <w:r>
              <w:rPr/>
              <w:t>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3 МВ СВ -35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15 г. 8.3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15 г. 15.3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3 ТН-35-1, РШ-ТН 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15 г. 8.3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15 г. 15.3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ТН.</w:t>
            </w:r>
          </w:p>
          <w:p>
            <w:pPr>
              <w:pStyle w:val="Normal"/>
              <w:rPr/>
            </w:pPr>
            <w:r>
              <w:rPr/>
              <w:t>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3 МВ 44, ТН-44, РВ-1,РВ-2, 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5.15 г.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5.15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МВ. Текущий ремонт  ТН.</w:t>
            </w:r>
          </w:p>
          <w:p>
            <w:pPr>
              <w:pStyle w:val="Normal"/>
              <w:rPr/>
            </w:pPr>
            <w:r>
              <w:rPr/>
              <w:t>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3 ТН-35-2, РШ-ТН 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15 г. 8.3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15 г. 15.3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ТН.</w:t>
            </w:r>
          </w:p>
          <w:p>
            <w:pPr>
              <w:pStyle w:val="Normal"/>
              <w:rPr/>
            </w:pPr>
            <w:r>
              <w:rPr/>
              <w:t>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Т-2, ТСН-2,  яч. №18 6 кВ,    В-35 Т-2, РТ-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15 г.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15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В и разъединителей, текущий ремонт трансформаторов </w:t>
            </w:r>
          </w:p>
          <w:p>
            <w:pPr>
              <w:pStyle w:val="Normal"/>
              <w:rPr/>
            </w:pPr>
            <w:r>
              <w:rPr/>
              <w:t>Полная проверка Р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3 МВ ВЛ УС, РВ-1,РВ-2, 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15 г. 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В и разъединителей,</w:t>
            </w:r>
          </w:p>
          <w:p>
            <w:pPr>
              <w:pStyle w:val="Normal"/>
              <w:rPr/>
            </w:pPr>
            <w:r>
              <w:rPr/>
              <w:t>Полная проверка Р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3 МВ 43, ТН-43, РВ-1,РВ-2, 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15 г. 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15 г. 16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В и разъединителей. Текущий ремонт  ТН.</w:t>
            </w:r>
          </w:p>
          <w:p>
            <w:pPr>
              <w:pStyle w:val="Normal"/>
              <w:rPr/>
            </w:pPr>
            <w:r>
              <w:rPr/>
              <w:t>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3 1-я секция шин 35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05.15 г. 13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05.15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вольтные испытания опорной изоляции и М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3 2-я секция шин 35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5.15 г. 13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5.15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вольтные испытания опорной изоляции и М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3 1-я секция шин 6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04.15 г. 13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04.15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вольтные испытания опорной изоля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3 2-я секция шин 6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05.15 г. 13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05.15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вольтные испытания опорной изоля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 45 Т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5 г. 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5 г. 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трансформат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4:17Z</dcterms:created>
  <dc:creator/>
  <dc:description/>
  <dc:language>en-US</dc:language>
  <cp:lastModifiedBy/>
  <dcterms:modified xsi:type="dcterms:W3CDTF">2015-07-01T06:42:45Z</dcterms:modified>
  <cp:revision>3</cp:revision>
  <dc:subject/>
  <dc:title/>
</cp:coreProperties>
</file>