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14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ОРУ 35 кВ яч.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5 г.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25 СВ-6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ОРУ 35 кВ яч.№4 ТН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Н. Частичная проверка РЗА</w:t>
            </w:r>
          </w:p>
          <w:p>
            <w:pPr>
              <w:pStyle w:val="Normal"/>
              <w:rPr/>
            </w:pPr>
            <w:r>
              <w:rPr/>
              <w:t>Ремонт разъединителей 1-й С.Ш. 35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27 КТП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ОРУ 35 кВ яч.№9 ТН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15 г. 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Н. Частичная проверка РЗА</w:t>
            </w:r>
          </w:p>
          <w:p>
            <w:pPr>
              <w:pStyle w:val="Normal"/>
              <w:rPr/>
            </w:pPr>
            <w:r>
              <w:rPr/>
              <w:t>Ремонт разъединителей 2-й С.Ш. 35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В/в испытания кабельной лин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4 яч.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4 яч.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15 г. 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4 яч.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15 г. 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18 ТН-1 6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Н. Частичная проверка Р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4 яч. №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15 г. 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18 ТН-2 6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Н. Частичная проверка Р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15 г. 1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абельной лин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5:00Z</dcterms:created>
  <dc:creator>Директор</dc:creator>
  <dc:description/>
  <cp:keywords/>
  <dc:language>en-US</dc:language>
  <cp:lastModifiedBy>BelousovVN</cp:lastModifiedBy>
  <cp:lastPrinted>2015-06-08T10:29:00Z</cp:lastPrinted>
  <dcterms:modified xsi:type="dcterms:W3CDTF">2015-10-08T08:35:00Z</dcterms:modified>
  <cp:revision>65</cp:revision>
  <dc:subject/>
  <dc:title/>
</cp:coreProperties>
</file>