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07"/>
              <w:gridCol w:w="1130"/>
            </w:tblGrid>
            <w:tr>
              <w:trPr/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(1 - первичная форма; от 2 до 998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форма, номер корректировки; 999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08"/>
              <w:gridCol w:w="1130"/>
            </w:tblGrid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259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259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Межрайонная ИФНС России №13 по Воронежской области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3"/>
              <w:gridCol w:w="8112"/>
            </w:tblGrid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112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УП "ГОРЭЛЕКТРОСЕТИ"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2557"/>
              <w:gridCol w:w="652"/>
              <w:gridCol w:w="3547"/>
              <w:gridCol w:w="2559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* </w:t>
                  </w:r>
                </w:p>
              </w:tc>
              <w:tc>
                <w:tcPr>
                  <w:tcW w:w="3547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Отключить автоматический расчет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348"/>
        <w:gridCol w:w="2004"/>
        <w:gridCol w:w="1003"/>
      </w:tblGrid>
      <w:tr>
        <w:trPr/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оссии</w:t>
              <w:br/>
              <w:t xml:space="preserve">от 05.10.2011 № 124н, </w:t>
              <w:br/>
              <w:t>от 06.04.2015 № 57н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Screen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ухгалтерская (финансовая) отчетность </w:t>
            </w:r>
          </w:p>
        </w:tc>
      </w:tr>
    </w:tbl>
    <w:p>
      <w:pPr>
        <w:pStyle w:val="Normal"/>
        <w:spacing w:before="0" w:after="0"/>
        <w:rPr>
          <w:rStyle w:val="Screen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378"/>
        <w:gridCol w:w="1977"/>
      </w:tblGrid>
      <w:tr>
        <w:trPr/>
        <w:tc>
          <w:tcPr>
            <w:tcW w:w="7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338"/>
            </w:tblGrid>
            <w:tr>
              <w:trPr/>
              <w:tc>
                <w:tcPr>
                  <w:tcW w:w="73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5"/>
                    <w:gridCol w:w="1280"/>
                    <w:gridCol w:w="98"/>
                    <w:gridCol w:w="158"/>
                    <w:gridCol w:w="86"/>
                    <w:gridCol w:w="225"/>
                    <w:gridCol w:w="932"/>
                    <w:gridCol w:w="2278"/>
                    <w:gridCol w:w="396"/>
                  </w:tblGrid>
                  <w:tr>
                    <w:trPr/>
                    <w:tc>
                      <w:tcPr>
                        <w:tcW w:w="18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Номер корректировки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ервичный</w:t>
                        </w:r>
                      </w:p>
                    </w:tc>
                    <w:tc>
                      <w:tcPr>
                        <w:tcW w:w="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/</w:t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на</w:t>
                        </w:r>
                      </w:p>
                    </w:tc>
                    <w:tc>
                      <w:tcPr>
                        <w:tcW w:w="9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15</w:t>
                        </w:r>
                      </w:p>
                    </w:tc>
                    <w:tc>
                      <w:tcPr>
                        <w:tcW w:w="2278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  <w:tc>
                      <w:tcPr>
                        <w:tcW w:w="396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298"/>
                  </w:tblGrid>
                  <w:tr>
                    <w:trPr/>
                    <w:tc>
                      <w:tcPr>
                        <w:tcW w:w="7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н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</w:rPr>
                          <w:t>31 декабря 2015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 г.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Style w:val="Printe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Printer"/>
                <w:rFonts w:ascii="Tahoma" w:hAnsi="Tahoma" w:cs="Tahoma"/>
                <w:vanish/>
                <w:sz w:val="18"/>
                <w:szCs w:val="18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ы по ОК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97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04"/>
              <w:gridCol w:w="566"/>
              <w:gridCol w:w="567"/>
            </w:tblGrid>
            <w:tr>
              <w:trPr/>
              <w:tc>
                <w:tcPr>
                  <w:tcW w:w="193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.03.2016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5450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54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УП "ГОРЭЛЕКТРОСЕТИ"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03312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935"/>
              <w:gridCol w:w="403"/>
            </w:tblGrid>
            <w:tr>
              <w:trPr/>
              <w:tc>
                <w:tcPr>
                  <w:tcW w:w="69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5100252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5078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50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ередача электроэнерги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0.10.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769"/>
              <w:gridCol w:w="1569"/>
            </w:tblGrid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1135"/>
                  </w:tblGrid>
                  <w:tr>
                    <w:trPr/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Муниципальные 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280" w:after="280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нитарные предприятия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39"/>
              <w:gridCol w:w="598"/>
            </w:tblGrid>
            <w:tr>
              <w:trPr>
                <w:trHeight w:val="360" w:hRule="atLeast"/>
              </w:trPr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5243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88"/>
              <w:gridCol w:w="750"/>
            </w:tblGrid>
            <w:tr>
              <w:trPr/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39"/>
              <w:gridCol w:w="5799"/>
            </w:tblGrid>
            <w:tr>
              <w:trPr>
                <w:trHeight w:val="284" w:hRule="atLeast"/>
              </w:trPr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естонахождение (адрес) </w:t>
                  </w:r>
                </w:p>
              </w:tc>
              <w:tc>
                <w:tcPr>
                  <w:tcW w:w="57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96070, Воронежская обл, г.Нововоронеж, проезд.Заводской, д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vanish/>
          <w:sz w:val="18"/>
          <w:szCs w:val="18"/>
        </w:rPr>
        <w:t>Организация не заполняет форму 2</w:t>
      </w:r>
      <w:r>
        <w:rPr>
          <w:rFonts w:cs="Tahoma" w:ascii="Tahoma" w:hAnsi="Tahoma"/>
          <w:vanish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Организация не заполняет формы 3, 4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Организация не заполняет форму 6</w:t>
      </w:r>
    </w:p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109"/>
        <w:gridCol w:w="2246"/>
      </w:tblGrid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оссии</w:t>
              <w:br/>
              <w:t xml:space="preserve">от 05.10.2011 № 124н, </w:t>
              <w:br/>
              <w:t>от 06.04.2015 № 57н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Notsavetoxls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378"/>
        <w:gridCol w:w="1977"/>
      </w:tblGrid>
      <w:tr>
        <w:trPr/>
        <w:tc>
          <w:tcPr>
            <w:tcW w:w="7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ухгалтерский баланс</w:t>
            </w:r>
          </w:p>
        </w:tc>
        <w:tc>
          <w:tcPr>
            <w:tcW w:w="1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338"/>
            </w:tblGrid>
            <w:tr>
              <w:trPr/>
              <w:tc>
                <w:tcPr>
                  <w:tcW w:w="73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298"/>
                  </w:tblGrid>
                  <w:tr>
                    <w:trPr/>
                    <w:tc>
                      <w:tcPr>
                        <w:tcW w:w="7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н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</w:rPr>
                          <w:t>31 декабря 2015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 г.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97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04"/>
              <w:gridCol w:w="566"/>
              <w:gridCol w:w="567"/>
            </w:tblGrid>
            <w:tr>
              <w:trPr/>
              <w:tc>
                <w:tcPr>
                  <w:tcW w:w="8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5450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54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УП "ГОРЭЛЕКТРОСЕТИ"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03312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935"/>
              <w:gridCol w:w="403"/>
            </w:tblGrid>
            <w:tr>
              <w:trPr/>
              <w:tc>
                <w:tcPr>
                  <w:tcW w:w="69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5100252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5078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50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ередача электроэнерги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0.10.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769"/>
              <w:gridCol w:w="1569"/>
            </w:tblGrid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394"/>
                    <w:gridCol w:w="1135"/>
                  </w:tblGrid>
                  <w:tr>
                    <w:trPr/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Муниципальные 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280" w:after="280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нитарные предприятия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39"/>
              <w:gridCol w:w="598"/>
            </w:tblGrid>
            <w:tr>
              <w:trPr>
                <w:trHeight w:val="360" w:hRule="atLeast"/>
              </w:trPr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5243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588"/>
              <w:gridCol w:w="750"/>
            </w:tblGrid>
            <w:tr>
              <w:trPr/>
              <w:tc>
                <w:tcPr>
                  <w:tcW w:w="65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37"/>
            </w:tblGrid>
            <w:tr>
              <w:trPr/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258"/>
              <w:gridCol w:w="5080"/>
            </w:tblGrid>
            <w:tr>
              <w:trPr>
                <w:trHeight w:val="284" w:hRule="atLeast"/>
              </w:trPr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естонахождение (адрес) 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96070, Воронежская обл, г.Нововоронеж, проезд.Заводской, д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Style w:val="Printer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91"/>
        <w:gridCol w:w="96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оссии</w:t>
              <w:br/>
              <w:t xml:space="preserve">от 05.10.2011 № 124н, </w:t>
              <w:br/>
              <w:t>от 06.04.2015 № 57н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ухгалтерский баланс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51"/>
            </w:tblGrid>
            <w:tr>
              <w:trPr/>
              <w:tc>
                <w:tcPr>
                  <w:tcW w:w="835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311"/>
                  </w:tblGrid>
                  <w:tr>
                    <w:trPr/>
                    <w:tc>
                      <w:tcPr>
                        <w:tcW w:w="8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на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</w:rPr>
                          <w:t>31 декабря 2015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 г.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96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3 2016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44"/>
              <w:gridCol w:w="6575"/>
              <w:gridCol w:w="732"/>
            </w:tblGrid>
            <w:tr>
              <w:trPr/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УП "ГОРЭЛЕКТРОСЕТИ" 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33123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57"/>
              <w:gridCol w:w="115"/>
              <w:gridCol w:w="379"/>
            </w:tblGrid>
            <w:tr>
              <w:trPr/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1002525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53"/>
              <w:gridCol w:w="6223"/>
              <w:gridCol w:w="575"/>
            </w:tblGrid>
            <w:tr>
              <w:trPr/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6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ередача электроэнергии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10.2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36"/>
              <w:gridCol w:w="2338"/>
              <w:gridCol w:w="1477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ые унитарные предприятия/Муниципальная собственность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243 / 14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69"/>
              <w:gridCol w:w="176"/>
              <w:gridCol w:w="706"/>
            </w:tblGrid>
            <w:tr>
              <w:trPr/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126"/>
              <w:gridCol w:w="6225"/>
            </w:tblGrid>
            <w:tr>
              <w:trPr>
                <w:trHeight w:val="284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естонахождение (адрес) </w:t>
                  </w:r>
                </w:p>
              </w:tc>
              <w:tc>
                <w:tcPr>
                  <w:tcW w:w="62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96070, Воронежская обл, г.Нововоронеж, проезд.Заводской, д.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bookmarkStart w:id="0" w:name="Бухгалтерский_баланс"/>
      <w:bookmarkEnd w:id="0"/>
      <w:r>
        <w:rPr>
          <w:rFonts w:cs="Tahoma" w:ascii="Tahoma" w:hAnsi="Tahoma"/>
          <w:b/>
          <w:bCs/>
          <w:sz w:val="18"/>
          <w:szCs w:val="18"/>
        </w:rPr>
        <w:t>Бухгалтерский баланс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2339"/>
        <w:gridCol w:w="468"/>
        <w:gridCol w:w="1403"/>
        <w:gridCol w:w="1403"/>
        <w:gridCol w:w="1403"/>
        <w:gridCol w:w="140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Н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31 декабр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31.12.2015 г. 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4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ы исследований и разработок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поисков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поисков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 29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8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499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ные вложения в материальные</w:t>
              <w:br/>
              <w:t>ценност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овые вложени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Вписываемые показатели (по внеоборотным активам)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 293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812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957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а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6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73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00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бавленную стоимость по</w:t>
              <w:br/>
              <w:t>приобретенным ценностям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9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3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959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овые вложения (за исключением денежных эквивалентов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 и денежные эквивалент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26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9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14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Вписываемые показатели (по оборотным активам)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боротн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584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46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288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 877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281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 245</w:t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51" w:type="dxa"/>
            <w:gridSpan w:val="6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7579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75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тапова Лариса Ивановна, , Межрайонная ИФНС России №13 по Воронежской области</w:t>
                    <w:br/>
                    <w:t>Беспалова Лидия Михайловна, МУП 'Горэлектросети'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3339"/>
        <w:gridCol w:w="468"/>
        <w:gridCol w:w="1403"/>
        <w:gridCol w:w="1403"/>
        <w:gridCol w:w="1403"/>
        <w:gridCol w:w="135"/>
        <w:gridCol w:w="134"/>
        <w:gridCol w:w="135"/>
      </w:tblGrid>
      <w:tr>
        <w:trPr/>
        <w:tc>
          <w:tcPr>
            <w:tcW w:w="895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1" w:name="Бухгалтерский_баланс_с.2"/>
            <w:bookmarkEnd w:id="1"/>
            <w:r>
              <w:rPr>
                <w:rFonts w:cs="Tahoma" w:ascii="Tahoma" w:hAnsi="Tahoma"/>
                <w:sz w:val="18"/>
                <w:szCs w:val="18"/>
              </w:rPr>
              <w:t>Форма 0710001 с. 2</w:t>
            </w:r>
          </w:p>
        </w:tc>
        <w:tc>
          <w:tcPr>
            <w:tcW w:w="4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Н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31 декабр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4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коммерческая организация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КАПИТАЛ И РЕЗЕРВ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вный капитал (складочный капитал,</w:t>
              <w:br/>
              <w:t xml:space="preserve">уставный фонд, вклады товарищей)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9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9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95</w:t>
            </w:r>
          </w:p>
        </w:tc>
        <w:tc>
          <w:tcPr>
            <w:tcW w:w="4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4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акции, выкупленные у</w:t>
              <w:br/>
              <w:t xml:space="preserve">акционеров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855"/>
              <w:gridCol w:w="143"/>
              <w:gridCol w:w="143"/>
            </w:tblGrid>
            <w:tr>
              <w:trPr/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"/>
              <w:gridCol w:w="1063"/>
              <w:gridCol w:w="153"/>
            </w:tblGrid>
            <w:tr>
              <w:trPr/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"/>
              <w:gridCol w:w="1063"/>
              <w:gridCol w:w="153"/>
            </w:tblGrid>
            <w:tr>
              <w:trPr/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99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99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995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бавочный капитал (без переоценки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 98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 83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443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ный капитал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аспределенная прибыль (непокрытый</w:t>
              <w:br/>
              <w:t>убыток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76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717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Вписываемые показатели (по капиталу и резервам)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I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6 135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 234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550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vanish/>
                <w:sz w:val="18"/>
                <w:szCs w:val="18"/>
              </w:rPr>
              <w:t>III. ЦЕЛЕВОЕ ФИНАНСИРОВАНИЕ</w:t>
            </w:r>
            <w:r>
              <w:rPr>
                <w:rFonts w:cs="Tahoma" w:ascii="Tahoma" w:hAnsi="Tahoma"/>
                <w:vanish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sz w:val="12"/>
                <w:szCs w:val="12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Паевой фон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 xml:space="preserve">Целевой капитал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855"/>
              <w:gridCol w:w="143"/>
              <w:gridCol w:w="143"/>
            </w:tblGrid>
            <w:tr>
              <w:trPr/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"/>
              <w:gridCol w:w="1063"/>
              <w:gridCol w:w="153"/>
            </w:tblGrid>
            <w:tr>
              <w:trPr/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"/>
              <w:gridCol w:w="1063"/>
              <w:gridCol w:w="153"/>
            </w:tblGrid>
            <w:tr>
              <w:trPr/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Целевые сред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Фонд недвижимого и особо ценного движимого имуще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 xml:space="preserve">Резервный и иные целевые фонды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Вписываемые показатели (по целевому финансированию)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Итого по разделу III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3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мные сред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61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Вписываемые показатели (по долгосрочным обязательствам)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V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61)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емные сред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4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20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удущих период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Вписываемые показатели (по краткосрочным обязательствам)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бязатель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V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03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47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20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 877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281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 245</w:t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6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579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5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тапова Лариса Ивановна, , Межрайонная ИФНС России №13 по Воронежской области</w:t>
                    <w:br/>
                    <w:t>Беспалова Лидия Михайловна, МУП 'Горэлектросети'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4265" w:type="dxa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80"/>
        <w:gridCol w:w="97"/>
        <w:gridCol w:w="809"/>
        <w:gridCol w:w="97"/>
        <w:gridCol w:w="1985"/>
        <w:gridCol w:w="97"/>
      </w:tblGrid>
      <w:tr>
        <w:trPr/>
        <w:tc>
          <w:tcPr>
            <w:tcW w:w="426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палова Л.М.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24</w:t>
            </w:r>
            <w:r>
              <w:rPr>
                <w:rFonts w:cs="Tahoma" w:ascii="Tahoma" w:hAnsi="Tahoma"/>
                <w:sz w:val="18"/>
                <w:szCs w:val="18"/>
              </w:rPr>
              <w:t xml:space="preserve"> "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март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 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2016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римечания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1. Указывается номер соответствующего пояснения к бухгалтерскому балансу и отчету о финансовых результатах.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Министерства финансов Российской Федерации от 6 июля 1999 г. № 43н (по заключению Министерства юстиции Российской Федерации № 6417-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К от 6 августа 1999 г. указанным Приказ в государственной регистрации не нуждается), показатели об отдельных активах, обязательствах могут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риводиться общей суммой с раскрытием в пояснениях к бухгалтерскому балансу, если каждый из этих показателей в отдельности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несущественен для оценки заинтересованными пользователями финансового положения организации или финансовых результатов ее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деятельности.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3. Указывается отчетная дата отчетного периода.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4. Указывается предыдущий год.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5. Указывается год, предшествующий предыдущему.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складочный капитал, уставный фонд, вклады товарищей)", "Собственные акции, выкупленные у акционеров", "Добавочный капитал", 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"Резервный капитал" и "Нераспределенная прибыль (непокрытый убыток)" некоммерческая организация включает показатели "Паевой фонд", 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"Целевой капитал", "Целевые средства", "Фонд недвижимого и особо ценного движимого имущества", "Резервный и иные целевые фонды" (в 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зависимости от формы некоммерческой организации и источников формирования имущества).</w:t>
      </w:r>
    </w:p>
    <w:p>
      <w:pPr>
        <w:pStyle w:val="Normal"/>
        <w:spacing w:before="0" w:after="0"/>
        <w:rPr/>
      </w:pPr>
      <w:r>
        <w:rPr/>
        <w:t>7. Здесь и в других формах отчетов вычитаемый или отрицательный показатель показывается в круглых скобках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109"/>
        <w:gridCol w:w="2246"/>
      </w:tblGrid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оссии</w:t>
              <w:br/>
              <w:t xml:space="preserve">от 05.10.2011 № 124н, </w:t>
              <w:br/>
              <w:t>от 06.04.2015 № 57н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Notsavetoxls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845"/>
        <w:gridCol w:w="1510"/>
      </w:tblGrid>
      <w:tr>
        <w:trPr/>
        <w:tc>
          <w:tcPr>
            <w:tcW w:w="7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чет о финансовых результатах</w:t>
            </w:r>
          </w:p>
        </w:tc>
        <w:tc>
          <w:tcPr>
            <w:tcW w:w="1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8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05"/>
            </w:tblGrid>
            <w:tr>
              <w:trPr/>
              <w:tc>
                <w:tcPr>
                  <w:tcW w:w="780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765"/>
                  </w:tblGrid>
                  <w:tr>
                    <w:trPr/>
                    <w:tc>
                      <w:tcPr>
                        <w:tcW w:w="7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u w:val="single"/>
                          </w:rPr>
                          <w:t>за 2015 г.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84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51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6"/>
              <w:gridCol w:w="567"/>
              <w:gridCol w:w="567"/>
            </w:tblGrid>
            <w:tr>
              <w:trPr/>
              <w:tc>
                <w:tcPr>
                  <w:tcW w:w="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5917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5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УП "ГОРЭЛЕКТРОСЕТИ"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03312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02"/>
              <w:gridCol w:w="403"/>
            </w:tblGrid>
            <w:tr>
              <w:trPr/>
              <w:tc>
                <w:tcPr>
                  <w:tcW w:w="74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5100252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5545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ередача электроэнерги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0.10.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36"/>
              <w:gridCol w:w="1569"/>
            </w:tblGrid>
            <w:tr>
              <w:trPr/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89"/>
                    <w:gridCol w:w="340"/>
                  </w:tblGrid>
                  <w:tr>
                    <w:trPr/>
                    <w:tc>
                      <w:tcPr>
                        <w:tcW w:w="1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Муниципальные </w:t>
                        </w:r>
                      </w:p>
                    </w:tc>
                    <w:tc>
                      <w:tcPr>
                        <w:tcW w:w="3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280" w:after="280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нитарные предприятия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7"/>
              <w:gridCol w:w="453"/>
            </w:tblGrid>
            <w:tr>
              <w:trPr>
                <w:trHeight w:val="360" w:hRule="atLeast"/>
              </w:trPr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5243</w:t>
                  </w:r>
                </w:p>
              </w:tc>
              <w:tc>
                <w:tcPr>
                  <w:tcW w:w="4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055"/>
              <w:gridCol w:w="750"/>
            </w:tblGrid>
            <w:tr>
              <w:trPr/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Style w:val="Printer"/>
          <w:rFonts w:ascii="Tahoma" w:hAnsi="Tahoma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91"/>
        <w:gridCol w:w="96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оссии</w:t>
              <w:br/>
              <w:t xml:space="preserve">от 05.10.2011 № 124н, </w:t>
              <w:br/>
              <w:t>от 06.04.2015 № 57н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чет о финансовых результатах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51"/>
            </w:tblGrid>
            <w:tr>
              <w:trPr/>
              <w:tc>
                <w:tcPr>
                  <w:tcW w:w="835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311"/>
                  </w:tblGrid>
                  <w:tr>
                    <w:trPr/>
                    <w:tc>
                      <w:tcPr>
                        <w:tcW w:w="8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u w:val="single"/>
                          </w:rPr>
                          <w:t>за 2015 г.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96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3 2016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44"/>
              <w:gridCol w:w="6575"/>
              <w:gridCol w:w="732"/>
            </w:tblGrid>
            <w:tr>
              <w:trPr/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5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УП "ГОРЭЛЕКТРОСЕТИ" 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33123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57"/>
              <w:gridCol w:w="115"/>
              <w:gridCol w:w="379"/>
            </w:tblGrid>
            <w:tr>
              <w:trPr/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1002525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53"/>
              <w:gridCol w:w="6223"/>
              <w:gridCol w:w="575"/>
            </w:tblGrid>
            <w:tr>
              <w:trPr/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6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ередача электроэнергии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10.2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36"/>
              <w:gridCol w:w="2338"/>
              <w:gridCol w:w="1477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ые унитарные предприятия/Муниципальная собственность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243 / 14</w:t>
            </w:r>
          </w:p>
        </w:tc>
      </w:tr>
      <w:tr>
        <w:trPr/>
        <w:tc>
          <w:tcPr>
            <w:tcW w:w="8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69"/>
              <w:gridCol w:w="176"/>
              <w:gridCol w:w="706"/>
            </w:tblGrid>
            <w:tr>
              <w:trPr/>
              <w:tc>
                <w:tcPr>
                  <w:tcW w:w="74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bookmarkStart w:id="2" w:name="Отчет_о_финансовых_результатах"/>
      <w:bookmarkEnd w:id="2"/>
      <w:r>
        <w:rPr>
          <w:rFonts w:cs="Tahoma" w:ascii="Tahoma" w:hAnsi="Tahoma"/>
          <w:b/>
          <w:bCs/>
          <w:sz w:val="18"/>
          <w:szCs w:val="18"/>
        </w:rPr>
        <w:t>Отчет о финансовых результатах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3608"/>
        <w:gridCol w:w="468"/>
        <w:gridCol w:w="1403"/>
        <w:gridCol w:w="1403"/>
        <w:gridCol w:w="1403"/>
        <w:gridCol w:w="1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 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 31.12.2015 г. 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 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4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</w:t>
            </w: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587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 291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даж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998"/>
              <w:gridCol w:w="143"/>
            </w:tblGrid>
            <w:tr>
              <w:trPr/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9 778</w:t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"/>
              <w:gridCol w:w="1063"/>
              <w:gridCol w:w="153"/>
            </w:tblGrid>
            <w:tr>
              <w:trPr/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 965</w:t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69 778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47 96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(убыток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8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326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рческие расход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998"/>
              <w:gridCol w:w="143"/>
            </w:tblGrid>
            <w:tr>
              <w:trPr/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"/>
              <w:gridCol w:w="1063"/>
              <w:gridCol w:w="153"/>
            </w:tblGrid>
            <w:tr>
              <w:trPr/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ческие расход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998"/>
              <w:gridCol w:w="143"/>
            </w:tblGrid>
            <w:tr>
              <w:trPr/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"/>
              <w:gridCol w:w="1063"/>
              <w:gridCol w:w="153"/>
            </w:tblGrid>
            <w:tr>
              <w:trPr/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8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326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ы к получению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ы к уплате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998"/>
              <w:gridCol w:w="143"/>
            </w:tblGrid>
            <w:tr>
              <w:trPr/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"/>
              <w:gridCol w:w="1063"/>
              <w:gridCol w:w="153"/>
            </w:tblGrid>
            <w:tr>
              <w:trPr/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ход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998"/>
              <w:gridCol w:w="143"/>
            </w:tblGrid>
            <w:tr>
              <w:trPr/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259</w:t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"/>
              <w:gridCol w:w="1063"/>
              <w:gridCol w:w="153"/>
            </w:tblGrid>
            <w:tr>
              <w:trPr/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 474</w:t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2 259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3 47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104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998"/>
              <w:gridCol w:w="143"/>
            </w:tblGrid>
            <w:tr>
              <w:trPr/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 357</w:t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"/>
              <w:gridCol w:w="1063"/>
              <w:gridCol w:w="153"/>
            </w:tblGrid>
            <w:tr>
              <w:trPr/>
              <w:tc>
                <w:tcPr>
                  <w:tcW w:w="1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 357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 постоянные налоговые обязательства (активы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тложенных налоговых обязательст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14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28)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(убыток)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9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76</w:t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7" w:type="dxa"/>
            <w:gridSpan w:val="5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7445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тапова Лариса Ивановна, , Межрайонная ИФНС России №13 по Воронежской области</w:t>
                    <w:br/>
                    <w:t>Беспалова Лидия Михайловна, МУП 'Горэлектросети'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145"/>
        <w:gridCol w:w="468"/>
        <w:gridCol w:w="1403"/>
        <w:gridCol w:w="1404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3" w:name="Отчет_о_финансовых_результатах_с.2"/>
            <w:bookmarkEnd w:id="3"/>
            <w:r>
              <w:rPr>
                <w:rFonts w:cs="Tahoma" w:ascii="Tahoma" w:hAnsi="Tahoma"/>
                <w:sz w:val="18"/>
                <w:szCs w:val="18"/>
              </w:rPr>
              <w:t>Форма 0710002 с. 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 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 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4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 от переоценки внеоборотных активов,</w:t>
              <w:br/>
              <w:t>не включаемый в чистую прибыль (убыток)</w:t>
              <w:br/>
              <w:t>период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 от прочих операций, не включаемый в</w:t>
              <w:br/>
              <w:t>чистую прибыль (убыток) период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Расшифровка показателя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вокупный финансовый результат периода </w:t>
            </w: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7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32"/>
              <w:gridCol w:w="898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ЭП:</w:t>
                  </w:r>
                </w:p>
              </w:tc>
              <w:tc>
                <w:tcPr>
                  <w:tcW w:w="89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тапова Лариса Ивановна, , Межрайонная ИФНС России №13 по Воронежской области</w:t>
                    <w:br/>
                    <w:t>Беспалова Лидия Михайловна, МУП 'Горэлектросети'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4265" w:type="dxa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80"/>
        <w:gridCol w:w="97"/>
        <w:gridCol w:w="809"/>
        <w:gridCol w:w="97"/>
        <w:gridCol w:w="1985"/>
        <w:gridCol w:w="97"/>
      </w:tblGrid>
      <w:tr>
        <w:trPr/>
        <w:tc>
          <w:tcPr>
            <w:tcW w:w="426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спалова Л.М.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24</w:t>
            </w:r>
            <w:r>
              <w:rPr>
                <w:rFonts w:cs="Tahoma" w:ascii="Tahoma" w:hAnsi="Tahoma"/>
                <w:sz w:val="18"/>
                <w:szCs w:val="18"/>
              </w:rPr>
              <w:t xml:space="preserve"> "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март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 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2016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римечания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1. Указывается номер соответствующего пояснения к бухгалтерскому балансу и отчету о финансовых результатах.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2. В соответствии с Положением по бухгалтерскому учету "Бухгалтерская отчетность организации" ПБУ 4/99, утвержденным Приказом 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Министерства финансов Российской Федерации от 6 июля 1999 г. № 43н (по заключению Министерства юстиции Российской Федерации № 6417-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ПК от 6 августа 1999 г. указанным Приказ в государственной регистрации не нуждается), показатели об отдельных активах, обязательствах могут 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риводиться в отчете о прибылях и убытках общей суммой с раскрытием в пояснениях к отчету о прибылях и убытках, если каждый из этих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показателей в отдельности несущественен для оценки заинтересованными пользователями финансового положения организации или 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финансовых результатов ее деятельности.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3. Указывается отчетный период.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6. Совокупный финансовый результат периода определяется как сумма строк "Чистая прибыль (убыток)", "Результат от переоценки 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внеоборотных активов, не включаемый в чистую прибыль (убыток) периода" и "Результат от прочих операций, не включаемый в чистую прибыль 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убыток) отчетного период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reen">
    <w:name w:val="screen"/>
    <w:basedOn w:val="Style14"/>
    <w:qFormat/>
    <w:rPr/>
  </w:style>
  <w:style w:type="character" w:styleId="Printer">
    <w:name w:val="printer"/>
    <w:basedOn w:val="Style14"/>
    <w:qFormat/>
    <w:rPr/>
  </w:style>
  <w:style w:type="character" w:styleId="Notsavetoxls">
    <w:name w:val="notsavetox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cell">
    <w:name w:val="atr_cell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</w:pPr>
    <w:rPr/>
  </w:style>
  <w:style w:type="paragraph" w:styleId="Atrname">
    <w:name w:val="atr_name"/>
    <w:basedOn w:val="Normal"/>
    <w:qFormat/>
    <w:pPr/>
    <w:rPr/>
  </w:style>
  <w:style w:type="paragraph" w:styleId="Atrrow">
    <w:name w:val="atr_row"/>
    <w:basedOn w:val="Normal"/>
    <w:qFormat/>
    <w:pPr>
      <w:jc w:val="center"/>
      <w:textAlignment w:val="center"/>
    </w:pPr>
    <w:rPr/>
  </w:style>
  <w:style w:type="paragraph" w:styleId="Atrval">
    <w:name w:val="atr_val"/>
    <w:basedOn w:val="Normal"/>
    <w:qFormat/>
    <w:pPr/>
    <w:rPr/>
  </w:style>
  <w:style w:type="paragraph" w:styleId="Integer">
    <w:name w:val="integer"/>
    <w:basedOn w:val="Normal"/>
    <w:qFormat/>
    <w:pPr>
      <w:jc w:val="center"/>
    </w:pPr>
    <w:rPr/>
  </w:style>
  <w:style w:type="paragraph" w:styleId="Label">
    <w:name w:val="label"/>
    <w:basedOn w:val="Normal"/>
    <w:qFormat/>
    <w:pPr/>
    <w:rPr/>
  </w:style>
  <w:style w:type="paragraph" w:styleId="Labelmin">
    <w:name w:val="label_min"/>
    <w:basedOn w:val="Normal"/>
    <w:qFormat/>
    <w:pPr/>
    <w:rPr/>
  </w:style>
  <w:style w:type="paragraph" w:styleId="Money">
    <w:name w:val="money"/>
    <w:basedOn w:val="Normal"/>
    <w:qFormat/>
    <w:pPr>
      <w:jc w:val="center"/>
    </w:pPr>
    <w:rPr/>
  </w:style>
  <w:style w:type="paragraph" w:styleId="Moneycalc">
    <w:name w:val="moneycalc"/>
    <w:basedOn w:val="Normal"/>
    <w:qFormat/>
    <w:pPr>
      <w:jc w:val="center"/>
    </w:pPr>
    <w:rPr/>
  </w:style>
  <w:style w:type="paragraph" w:styleId="Moneyint">
    <w:name w:val="moneyint"/>
    <w:basedOn w:val="Normal"/>
    <w:qFormat/>
    <w:pPr>
      <w:jc w:val="center"/>
    </w:pPr>
    <w:rPr/>
  </w:style>
  <w:style w:type="paragraph" w:styleId="Moneyintcalc">
    <w:name w:val="moneyintcalc"/>
    <w:basedOn w:val="Normal"/>
    <w:qFormat/>
    <w:pPr>
      <w:jc w:val="center"/>
    </w:pPr>
    <w:rPr/>
  </w:style>
  <w:style w:type="paragraph" w:styleId="Value">
    <w:name w:val="value"/>
    <w:basedOn w:val="Normal"/>
    <w:qFormat/>
    <w:pPr>
      <w:pBdr>
        <w:bottom w:val="single" w:sz="4" w:space="0" w:color="000000"/>
      </w:pBdr>
      <w:textAlignment w:val="bottom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9:00Z</dcterms:created>
  <dc:creator>Главбух</dc:creator>
  <dc:description/>
  <cp:keywords/>
  <dc:language>en-US</dc:language>
  <cp:lastModifiedBy>Главбух</cp:lastModifiedBy>
  <dcterms:modified xsi:type="dcterms:W3CDTF">2016-06-23T06:10:00Z</dcterms:modified>
  <cp:revision>3</cp:revision>
  <dc:subject/>
  <dc:title>Бухгалтерская (финансовая) отчетность</dc:title>
</cp:coreProperties>
</file>