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.11 ж абз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нвестиционных программах ( о проектах ИП) и отчетах об их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предприятии разработана инвестиционная программа на 2016 год, которая  утверждена приказом Управления  жилищно-коммунального хозяйства и энергетики Воронежской области от 14.08.2014 г. № 14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анная программа направлена на совершенствование и улучшение технического состояния электрооборудования электрической сети, что позволит повысить надежность и экономичность электроснабжения потребителей.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</w:t>
      </w:r>
      <w:r>
        <w:rPr>
          <w:rFonts w:cs="Arial" w:ascii="Arial" w:hAnsi="Arial"/>
        </w:rPr>
        <w:t>В расчёте необходимой валовой выручки  при установлении индивидуального тарифа на услуги по передаче электрической энергии  на 2016  год  учтена  прибыль на капитальные вложения  в сумме 2107,5 тыс. руб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5:00Z</dcterms:created>
  <dc:creator>Экономист</dc:creator>
  <dc:description/>
  <cp:keywords/>
  <dc:language>en-US</dc:language>
  <cp:lastModifiedBy>Admin</cp:lastModifiedBy>
  <cp:lastPrinted>2015-02-25T14:34:00Z</cp:lastPrinted>
  <dcterms:modified xsi:type="dcterms:W3CDTF">2017-02-08T11:57:00Z</dcterms:modified>
  <cp:revision>3</cp:revision>
  <dc:subject/>
  <dc:title>Об инвестиционных программах ( о проектах ИП) и отчетах об их реализации</dc:title>
</cp:coreProperties>
</file>