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ункт 11 б ,абз.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закупке электроэнергии для компенсации потерь  в эл. сет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П « Горэлектросети»  и ее стоим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6 год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в сетя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5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покупки поте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М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потери электроэнерг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имечание : Приказ УРТ  от 30.12.2015 г. № 66/6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6:00Z</dcterms:created>
  <dc:creator>Экономист</dc:creator>
  <dc:description/>
  <dc:language>en-US</dc:language>
  <cp:lastModifiedBy>Экономист</cp:lastModifiedBy>
  <dcterms:modified xsi:type="dcterms:W3CDTF">2016-02-12T13:46:00Z</dcterms:modified>
  <cp:revision>2</cp:revision>
  <dc:subject/>
  <dc:title>О затратах МУП « Горэлектросети»  на покупку потерь</dc:title>
</cp:coreProperties>
</file>