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ункт 11 б ,абз. 14</w:t>
      </w:r>
    </w:p>
    <w:p>
      <w:pPr>
        <w:pStyle w:val="Style15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водные данные об аварийных отключениях за 2015 год </w:t>
      </w:r>
    </w:p>
    <w:p>
      <w:pPr>
        <w:pStyle w:val="Style15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по    МУП « Горэлектросети» ,г. Нововоронеж </w:t>
      </w:r>
      <w:r>
        <w:rPr>
          <w:rFonts w:cs="Arial" w:ascii="Arial" w:hAnsi="Arial"/>
          <w:sz w:val="28"/>
          <w:szCs w:val="28"/>
        </w:rPr>
        <w:t>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20"/>
        <w:gridCol w:w="1921"/>
        <w:gridCol w:w="1763"/>
        <w:gridCol w:w="4680"/>
        <w:gridCol w:w="38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,ТП,КТ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аварий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непланового) отклю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ликвидаци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авар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отвращению и ликвидации ава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ТП-23 КРУН-6 кВ яч.№1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01.2015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обрыв  ВЛ-6кВ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-6 кВ  восстановлена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РП-3 РУ-6 кВ яч. № 9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5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5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обрыв  ВЛ-6кВ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-6 кВ  восстановлена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П-23 яч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5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5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обрыв  ВЛ-6кВ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-6 кВ  восстановлена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РП-3 РУ-6 кВ яч.№1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.09. 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.09. 2015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обрыв  ВЛ-6кВ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6 кВ восстановле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П -23 яч.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5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12.2015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 сбой, обрыв  ВЛ-6кВ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6 кВ восстановле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РП-3 РУ-6 кВ яч. № 9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2015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2015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хнологический сбой, обрыв  ВЛ-6кВ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-6 кВ восстановл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6:00Z</dcterms:created>
  <dc:creator>Экономист</dc:creator>
  <dc:description/>
  <cp:keywords/>
  <dc:language>en-US</dc:language>
  <cp:lastModifiedBy>Экономист</cp:lastModifiedBy>
  <cp:lastPrinted>2015-02-27T10:56:00Z</cp:lastPrinted>
  <dcterms:modified xsi:type="dcterms:W3CDTF">2016-03-31T11:14:00Z</dcterms:modified>
  <cp:revision>4</cp:revision>
  <dc:subject/>
  <dc:title>Сводные данные об аварийных отключениях за 2013 год</dc:title>
</cp:coreProperties>
</file>