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.11б ,абз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объёме переданной  электроэнергии в сеть по договорам  об оказании услуг по передаче электроэнергии  по уровням напряж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П « Горэлектросети ,г. Нововоронеж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2016 год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2304"/>
        <w:gridCol w:w="23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лан 2016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езный отпус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кВт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8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напряжениям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47,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2,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96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94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Примечание : Приказ УРТ  от 30.12.2015 г. № 66/6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62626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49:00Z</dcterms:created>
  <dc:creator>Экономист</dc:creator>
  <dc:description/>
  <dc:language>en-US</dc:language>
  <cp:lastModifiedBy>Экономист</cp:lastModifiedBy>
  <dcterms:modified xsi:type="dcterms:W3CDTF">2016-02-12T13:49:00Z</dcterms:modified>
  <cp:revision>2</cp:revision>
  <dc:subject/>
  <dc:title>О затратах МУП « Горэлектросети»  на покупку потерь</dc:title>
</cp:coreProperties>
</file>