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5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 ТСН-1 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4.16 г.  9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С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6 г.  8.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6 г. 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4.16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4.16 г.  8.45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4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4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4.16 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4.16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0 ТН-1 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4.16 г.  9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2, яч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16 г. 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 яч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4.16 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7 ТН-2 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4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4.16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4.16 г. 15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16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4.16 г. 16.0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4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4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яч.№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4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16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Схема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4.16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16 г. 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цепей Ц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а замена реле РВ 248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16-06-27T07:18:00Z</dcterms:modified>
  <cp:revision>22</cp:revision>
  <dc:subject/>
  <dc:title/>
</cp:coreProperties>
</file>