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городского округа город Новововроне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П "Горэлектросети»"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, Воронежская обл, 396070 г. Нововоронеж, ул.Заводской проезд,9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nv-ges.narod.ru</w:t>
              </w:r>
            </w:hyperlink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 (размещ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 2016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160"/>
        <w:gridCol w:w="3060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в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из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  <w:p>
            <w:pPr>
              <w:pStyle w:val="Normal"/>
              <w:rPr/>
            </w:pPr>
            <w:r>
              <w:rPr/>
              <w:t>(категория заявк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 3 МВ-35-43, ТН-35-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.05.16 г.  9.30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04.16 г. 16.30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, ТН.Частичная проверка РЗА,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 3 МВ-35-44, ТН-35-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16 г.  8.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16 г.  16.30.  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МВ и привода, ТН.Частичная проверка РЗА,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 3 ТН -2 -35 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.05.16 г.  8.30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.16 г. 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ТН,</w:t>
            </w:r>
          </w:p>
          <w:p>
            <w:pPr>
              <w:pStyle w:val="Normal"/>
              <w:rPr/>
            </w:pPr>
            <w:r>
              <w:rPr/>
              <w:t>частичная проверка РЗ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 3  МВ- Т -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05.16 г.  8.30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5.16 г. 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МВ и привода, частичная проверка РЗА, 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 3 яч.№ 1 ТСН 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05.16 г.  9.00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05.16 г.16.30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ТСН,</w:t>
            </w:r>
          </w:p>
          <w:p>
            <w:pPr>
              <w:pStyle w:val="Normal"/>
              <w:rPr/>
            </w:pPr>
            <w:r>
              <w:rPr/>
              <w:t>частичная проверка РЗА, испытание изоля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 3 яч.№ 7 ввод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05.16 г.  9.00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05.16 г.16.30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МВ и привода, частичная проверка РЗ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в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из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  <w:p>
            <w:pPr>
              <w:pStyle w:val="Normal"/>
              <w:rPr/>
            </w:pPr>
            <w:r>
              <w:rPr/>
              <w:t>(категория заявк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 3 яч.№ 18 ввод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05.16 г.  9.00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05.16 г.16.30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МВ и привода, частичная проверка РЗА,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 3 яч.№ 1 ТСН 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05.16 г.  8.30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05.16 г.16.30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ТСН,</w:t>
            </w:r>
          </w:p>
          <w:p>
            <w:pPr>
              <w:pStyle w:val="Normal"/>
              <w:rPr/>
            </w:pPr>
            <w:r>
              <w:rPr/>
              <w:t>частичная проверка РЗА, испытание изоля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 3 ТН -1 -35 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.05.16 г.  8.30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5.16 г. 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ТН,</w:t>
            </w:r>
          </w:p>
          <w:p>
            <w:pPr>
              <w:pStyle w:val="Normal"/>
              <w:rPr/>
            </w:pPr>
            <w:r>
              <w:rPr/>
              <w:t>частичная проверка РЗ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 3  МВ-СВ-35 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5.16 г. 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5.16 г. 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, частичная проверка РЗА,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 3  МВ- Т -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.05.16 г.  8.30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5.16 г. 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МВ и привода, частичная проверка РЗА, 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 3 МВ-ВЛ- 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.05.16 г.  8.30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5.16 г. 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, частичная проверка РЗА, 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 1 яч.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.05.16 г.  8.30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5.16 г. 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, частичная проверка РЗА, 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 1 яч.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.05.16 г.  8.30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16 г. 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, частичная проверка РЗА, 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 1 яч.№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.05.16 г.  8.30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5.16 г. 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, частичная проверка РЗА, 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 1 яч.№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.05.16 г.  8.30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.16 г. 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, частичная проверка РЗА, 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ывод в ремонт и ввод из ремонта электросетевых объектов не осуществлялся, указать в столбце 2: "вывод в ремонт и ввод из ремонта электросетевых объектов в ________ месяце _____ года не осуществлялся"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-ges/na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35:00Z</dcterms:created>
  <dc:creator>Директор</dc:creator>
  <dc:description/>
  <cp:keywords/>
  <dc:language>en-US</dc:language>
  <cp:lastModifiedBy>Admin</cp:lastModifiedBy>
  <cp:lastPrinted>2015-06-08T10:29:00Z</cp:lastPrinted>
  <dcterms:modified xsi:type="dcterms:W3CDTF">2016-06-06T13:29:00Z</dcterms:modified>
  <cp:revision>19</cp:revision>
  <dc:subject/>
  <dc:title/>
</cp:coreProperties>
</file>