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6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РУ 35 кВ яч.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6 г.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18 ТСН-1 6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16 г. 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СН. Частичная проверка Р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РУ 35 кВ яч.№4 ТН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16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Н. Частичная проверка Р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16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16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16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16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16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16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16г. 16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16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16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16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16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16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16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16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16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16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16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16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16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16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16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16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16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 В/В испытания К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9:00Z</dcterms:created>
  <dc:creator>BelousovVN</dc:creator>
  <dc:description/>
  <cp:keywords/>
  <dc:language>en-US</dc:language>
  <cp:lastModifiedBy>BelousovVN</cp:lastModifiedBy>
  <dcterms:modified xsi:type="dcterms:W3CDTF">2016-10-07T09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