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16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 яч. № 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15 г. 16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В/в испытания каб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0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16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16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В/в испытания кабел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яч. №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16 г.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В и привода.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в ремонт и ввод из ремонта электоросетевых объектов  не осуществлял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  <w:p>
            <w:pPr>
              <w:pStyle w:val="Normal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(дизе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хемы освещения, замена светильников в дизельн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16 г.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хемы освещения, замена светильников в ОП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КРУН-6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16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16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световой сигнализации. Проверка цепей сигнализ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О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.16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.16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световой сигнализации. Проверка цепей сигнализ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№2 КРУН-6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16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16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а замена ТЭН обогрева приводов. Проверка цепей обогре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 №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16 г. 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16 г. 16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хемы освещения, замена светильников в пом. дежурных, в компрессорн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абора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16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16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иборов для проведения метрологического освидетельств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2:00Z</dcterms:created>
  <dc:creator>Директор</dc:creator>
  <dc:description/>
  <cp:keywords/>
  <dc:language>en-US</dc:language>
  <cp:lastModifiedBy>BelousovVN</cp:lastModifiedBy>
  <cp:lastPrinted>2015-06-08T10:29:00Z</cp:lastPrinted>
  <dcterms:modified xsi:type="dcterms:W3CDTF">2016-11-08T05:0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