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ннулированных заявках на технологическое присоединение по состоянию на 30.11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щность, 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7-12-05T10:33:00Z</dcterms:modified>
  <cp:revision>22</cp:revision>
  <dc:subject/>
  <dc:title>Сведения о поданных заявках на технологическое присоединение по состоянию на 31</dc:title>
</cp:coreProperties>
</file>