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ЕДЛОЖЕНИЕ</w:t>
      </w:r>
      <w:r>
        <w:rPr/>
        <w:t xml:space="preserve">                                                     пункт 9 «г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вид цены (тарифа) на </w:t>
      </w:r>
      <w:r>
        <w:rPr>
          <w:b/>
          <w:sz w:val="22"/>
          <w:szCs w:val="22"/>
        </w:rPr>
        <w:t>____2017________</w:t>
      </w:r>
      <w:r>
        <w:rPr/>
        <w:t xml:space="preserve">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 </w:t>
      </w:r>
      <w:r>
        <w:rPr>
          <w:b/>
          <w:u w:val="single"/>
        </w:rPr>
        <w:t xml:space="preserve">Муниципальное унитарное предприятие городского округа город Нововоронеж « Городские электрические сети»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( </w:t>
      </w:r>
      <w:r>
        <w:rPr>
          <w:b/>
          <w:u w:val="single"/>
        </w:rPr>
        <w:t>МУП «Горэлектросети» , г. Нововоронеж 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Полное наименование : </w:t>
      </w:r>
      <w:r>
        <w:rPr>
          <w:rFonts w:cs="Calibri"/>
          <w:b/>
        </w:rPr>
        <w:t>Муниципальное унитарное предприятие городского округа город Нововоронеж</w:t>
      </w:r>
      <w:r>
        <w:rPr>
          <w:rFonts w:cs="Calibri"/>
        </w:rPr>
        <w:t xml:space="preserve">  </w:t>
      </w:r>
      <w:r>
        <w:rPr>
          <w:rFonts w:cs="Calibri"/>
          <w:b/>
        </w:rPr>
        <w:t>«Городские электрические се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Сокращенное наименование </w:t>
      </w:r>
      <w:r>
        <w:rPr>
          <w:rFonts w:cs="Calibri"/>
          <w:b/>
        </w:rPr>
        <w:t>: МУП « Горэлектросети» ,г. Нововороне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Место нахождения : </w:t>
      </w:r>
      <w:r>
        <w:rPr>
          <w:rFonts w:cs="Calibri"/>
          <w:b/>
        </w:rPr>
        <w:t>396070,г. Нововоронеж , Воронежская область, Заводской проезд,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Фактический адрес: </w:t>
      </w:r>
      <w:r>
        <w:rPr>
          <w:rFonts w:cs="Calibri"/>
          <w:b/>
        </w:rPr>
        <w:t>396070,г. Нововоронеж , Воронежская область, Заводской проезд,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ИНН 36510025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КПП 365101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Ф.И.О. руководителя : </w:t>
      </w:r>
      <w:r>
        <w:rPr>
          <w:rFonts w:cs="Calibri"/>
          <w:b/>
        </w:rPr>
        <w:t>Директор Беспалова Лиди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Адрес электронной почты : </w:t>
      </w:r>
      <w:r>
        <w:rPr>
          <w:rFonts w:cs="Calibri"/>
          <w:b/>
        </w:rPr>
        <w:t>gorelseti@list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 (47364)21713 (директор) ,21856 (экономи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с ( 47364)5094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онентский  номер (47364)509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Основные показатели деятельност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4612"/>
        <w:gridCol w:w="1275"/>
        <w:gridCol w:w="1985"/>
        <w:gridCol w:w="1843"/>
        <w:gridCol w:w="198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1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7 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у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0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118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ыль (убыток) от прод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50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BITDA (прибыль до процентов, налогов и аморт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Чистая прибыль (убыток)( на соц.развит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в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0,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нтаб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гулируемых видов деятельност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явленная мощ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0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8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рматив потерь электрической энергии (с указанием реквизитов приказа Минэнерго России, которым утверждены норматив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квизиты программы энергоэффективности (кем утверждена, дата утверждения, номер приказ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риказ от 31.12.2014 г. №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9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каз от 31.12.2014 г. №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9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каз от 31.12.2014 г. №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9гг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0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118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дконтрольные рас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56,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основ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8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9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еподконтрольные расходы -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44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адающие, излишние доходы (расходы)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5,3</w:t>
            </w:r>
          </w:p>
        </w:tc>
      </w:tr>
      <w:tr>
        <w:trPr>
          <w:trHeight w:val="5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стиции, осуществляемые за счет тариф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0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каз Управления ЖКХ и энергетики Воронежской области от 14.08.2014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Приказ Управления ЖКХ и энергетики Воронежской области от 27.08.2015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каз Управления ЖКХ и энергетики Воронежской области от 14.08.2014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14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условных 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0,189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расходы на условную единиц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(у.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заработная плата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н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019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5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Приложение N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8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9"/>
        <w:gridCol w:w="3115"/>
        <w:gridCol w:w="1404"/>
        <w:gridCol w:w="1251"/>
        <w:gridCol w:w="1252"/>
        <w:gridCol w:w="1251"/>
        <w:gridCol w:w="1252"/>
        <w:gridCol w:w="1251"/>
        <w:gridCol w:w="12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4 г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5 г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даче электрической энергии (мощности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содержание сет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 в мес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оплату технологического расхода (потерь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9,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,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5,0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20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6,5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6,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азовый период - год, предшествующий расчетному периоду регулирования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7:00Z</dcterms:created>
  <dc:creator>Ирина А. Рябошапка</dc:creator>
  <dc:description/>
  <cp:keywords/>
  <dc:language>en-US</dc:language>
  <cp:lastModifiedBy>Экономист</cp:lastModifiedBy>
  <cp:lastPrinted>2016-04-20T18:56:00Z</cp:lastPrinted>
  <dcterms:modified xsi:type="dcterms:W3CDTF">2016-04-29T13:07:00Z</dcterms:modified>
  <cp:revision>2</cp:revision>
  <dc:subject/>
  <dc:title>(форма)</dc:title>
</cp:coreProperties>
</file>