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69"/>
      </w:tblGrid>
      <w:tr>
        <w:trPr/>
        <w:tc>
          <w:tcPr>
            <w:tcW w:w="46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/>
            </w:pPr>
            <w:r>
              <w:rPr/>
              <w:t>Приложение № 2</w:t>
            </w:r>
          </w:p>
          <w:p>
            <w:pPr>
              <w:pStyle w:val="ConsPlusNormal"/>
              <w:rPr/>
            </w:pPr>
            <w:r>
              <w:rPr/>
              <w:t>к стандартам раскрытия информации</w:t>
            </w:r>
          </w:p>
          <w:p>
            <w:pPr>
              <w:pStyle w:val="ConsPlusNormal"/>
              <w:rPr/>
            </w:pPr>
            <w:r>
              <w:rPr/>
              <w:t>субъектами оптового и розничных</w:t>
            </w:r>
          </w:p>
          <w:p>
            <w:pPr>
              <w:pStyle w:val="ConsPlusNormal"/>
              <w:rPr>
                <w:sz w:val="20"/>
              </w:rPr>
            </w:pPr>
            <w:r>
              <w:rPr/>
              <w:t>рынков электрической энерг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Приложение к Постановлению                                                                                                               Правительства РФ от 17.09.2015 г. № 987 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ГНОЗ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расходах за технологическое присоеди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П « Горэлектросети», г. Нововоронеж</w:t>
      </w:r>
      <w:r>
        <w:rPr>
          <w:rFonts w:cs="Times New Roman" w:ascii="Times New Roman" w:hAnsi="Times New Roman"/>
          <w:sz w:val="24"/>
          <w:szCs w:val="24"/>
        </w:rPr>
        <w:t xml:space="preserve">       на  2017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сетев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е наимен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унитарное предприятие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  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од  Нововоронеж « Городские электрические сети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кращенное наименован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П « Горэлектросети», г. Нововоронеж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нахожд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6070,г. Нововоронеж, Воронежской обл. ,Заводской проезд,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 юридического ли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96070,г. Нововоронеж, Воронежской обл. ,Заводской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зд,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Н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5100252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ПП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510100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.И.О. руковод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алова Лидия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orelset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актный телефо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47364) 21713, (47364)2185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акс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47364)50942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рынков 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Е ТАРИФНЫЕ СТАВКИ**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латы за технологическое присоедин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риториальным распределительным сетям на уров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ниже 35 кВ и присоединяем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щностью менее 8900 кВт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П « Горэлектросети» , г. Нововоронеж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"/>
        <w:gridCol w:w="4535"/>
        <w:gridCol w:w="900"/>
        <w:gridCol w:w="1136"/>
        <w:gridCol w:w="1026"/>
        <w:gridCol w:w="1525"/>
      </w:tblGrid>
      <w:tr>
        <w:trPr/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изированных тарифных став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тарифные ставки</w:t>
            </w:r>
          </w:p>
        </w:tc>
      </w:tr>
      <w:tr>
        <w:trPr>
          <w:trHeight w:val="342" w:hRule="atLeast"/>
        </w:trPr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постоянной схеме, уровень напряжени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еменной схеме</w:t>
            </w:r>
          </w:p>
        </w:tc>
      </w:tr>
      <w:tr>
        <w:trPr>
          <w:trHeight w:val="341" w:hRule="atLeast"/>
        </w:trPr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21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нкте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дпунктов 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в» пункта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счете на 1 кВт максимальной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670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670" cy="257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670" cy="257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ложению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28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61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ложению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66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78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строительство подстанций согласн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ложению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138"/>
      <w:bookmarkEnd w:id="0"/>
      <w:r>
        <w:rPr>
          <w:rFonts w:cs="Times New Roman" w:ascii="Times New Roman" w:hAnsi="Times New Roman"/>
          <w:sz w:val="24"/>
          <w:szCs w:val="24"/>
        </w:rPr>
        <w:t xml:space="preserve">&lt;*&gt; Ставки платы </w:t>
      </w:r>
      <w:r>
        <w:rPr/>
        <w:drawing>
          <wp:inline distT="0" distB="0" distL="0" distR="0">
            <wp:extent cx="2667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2667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  <w:drawing>
          <wp:inline distT="0" distB="0" distL="0" distR="0">
            <wp:extent cx="2667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за технологическое присоединение к электрическим сетям дифференцируются по виду используемого материала, способу выполнения работ, категориям потребителей, уровням напряжения и (или) объему присоединяемой максимальной мощ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: на основании абз.2 п.9.1. приказа ФСТ от 11.09.2012 г. № 209-3/1 стандартизированные ставки платы за технологическое присоединение  энергопринимающих  установок  заявителей к электрическим сетям предлагаются согласно приказа Управления по государственному регулированию тарифов Воронежской области от 28.12.2015 г. № 65/1 с индексом роста  электросетевых  тарифов  в размере 6,3%  ( скорректированный прогноз Минэкономики РФ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рынков электрической энерг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при технологическом присоединении</w:t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40"/>
        <w:gridCol w:w="992"/>
        <w:gridCol w:w="1133"/>
        <w:gridCol w:w="1135"/>
        <w:gridCol w:w="1135"/>
        <w:gridCol w:w="991"/>
        <w:gridCol w:w="1138"/>
      </w:tblGrid>
      <w:tr>
        <w:trPr>
          <w:trHeight w:val="379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ровню напряжения 0,4кВ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ровню напряжения 6 кВ</w:t>
            </w:r>
          </w:p>
        </w:tc>
      </w:tr>
      <w:tr>
        <w:trPr>
          <w:trHeight w:val="378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еделение необходимой валовой выручки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lt;*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аксимальной мощности (кВ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и для расчета платы по каждому мероприятию (рублей/кВт) (без учета НД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еделение необходимой валовой выручки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lt;*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аксимальной мощности (кВ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и для расчета платы по каждому мероприятию (рублей/кВт) (без учета НДС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 выдача сетевой организацией технических условий заяв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реме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сетевой организацией мероприятий, связанных со строительством «последней мили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воздушных линий(более150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2724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,5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абельных линий(более150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4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4682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2,1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пунктов се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(более150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4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3356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7,3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сетевой организацией выполнения заявителем технических услов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реме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реме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ие действия по присоединению и обеспечению работы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ой се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реме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43"/>
      <w:bookmarkEnd w:id="1"/>
      <w:r>
        <w:rPr>
          <w:rFonts w:cs="Times New Roman" w:ascii="Times New Roman" w:hAnsi="Times New Roman"/>
          <w:sz w:val="20"/>
        </w:rPr>
        <w:t xml:space="preserve">&lt;*&gt; Согласно </w:t>
      </w:r>
      <w:r>
        <w:rPr>
          <w:rFonts w:cs="Times New Roman" w:ascii="Times New Roman" w:hAnsi="Times New Roman"/>
          <w:color w:val="0000FF"/>
          <w:sz w:val="20"/>
        </w:rPr>
        <w:t>приложению № 1</w:t>
      </w:r>
      <w:r>
        <w:rPr>
          <w:rFonts w:cs="Times New Roman" w:ascii="Times New Roman" w:hAnsi="Times New Roman"/>
          <w:sz w:val="20"/>
        </w:rPr>
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рынков электрическ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валовой выручки сетев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хнологическое присоединение, </w:t>
      </w: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36"/>
        <w:gridCol w:w="1417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данные за текущ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показатели на следующ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олнение мероприятий по технологическому присоединению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,156</w:t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помога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на хозяй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3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сления на 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3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и услуги производ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1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и и сборы, уменьшающие налогооблагаемую базу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и услуги непроизводственного характер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1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храну и пожар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реализационные расход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слуги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за пользование кре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основа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5,2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адающие доходы (экономия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(размер необходимой валовой выру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6,44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bookmarkStart w:id="2" w:name="_GoBack"/>
      <w:bookmarkEnd w:id="2"/>
      <w:r>
        <w:rPr>
          <w:rFonts w:cs="Times New Roman" w:ascii="Times New Roman" w:hAnsi="Times New Roman"/>
          <w:sz w:val="20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нков электрической энерг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СРЕДНИЕ ДА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оединенных объемах максимальной мощ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предыдущих года по каждому мероприят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137"/>
        <w:gridCol w:w="2120"/>
        <w:gridCol w:w="2133"/>
      </w:tblGrid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строительство подстанций за 3 предыдущих года (тыс. рубле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ынков 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СРЕДНИЕ ДА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лине линий электропередачи и об объемах максим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 построенных объектов за 3 предыдущих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мероприят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268"/>
        <w:gridCol w:w="2098"/>
        <w:gridCol w:w="2356"/>
        <w:gridCol w:w="2418"/>
      </w:tblGrid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электропередач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0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линий электропередач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0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ынков электрическ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говорам, заключенным за текущий  2016 год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585"/>
        <w:gridCol w:w="698"/>
        <w:gridCol w:w="731"/>
        <w:gridCol w:w="732"/>
        <w:gridCol w:w="731"/>
        <w:gridCol w:w="731"/>
        <w:gridCol w:w="733"/>
        <w:gridCol w:w="875"/>
        <w:gridCol w:w="731"/>
        <w:gridCol w:w="985"/>
      </w:tblGrid>
      <w:tr>
        <w:trPr/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(штук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 к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20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кВ и выш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 к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20 к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кВ и выш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 к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20 к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кВ и выш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ая категор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150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ая категор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*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кВт до 670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-ному проек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0 кВт до 8900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-ному проек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900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-ному проек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ен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3" w:name="P668"/>
      <w:bookmarkEnd w:id="3"/>
      <w:r>
        <w:rPr>
          <w:rFonts w:cs="Times New Roman" w:ascii="Times New Roman" w:hAnsi="Times New Roman"/>
          <w:sz w:val="20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69"/>
      <w:bookmarkEnd w:id="4"/>
      <w:r>
        <w:rPr>
          <w:rFonts w:cs="Times New Roman" w:ascii="Times New Roman" w:hAnsi="Times New Roman"/>
          <w:sz w:val="20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ынков электрической энерг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анных заявках на технологическое присоедин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текущий 2016  год</w:t>
      </w:r>
    </w:p>
    <w:tbl>
      <w:tblPr>
        <w:tblW w:w="9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778"/>
        <w:gridCol w:w="1065"/>
        <w:gridCol w:w="1065"/>
        <w:gridCol w:w="1067"/>
        <w:gridCol w:w="1208"/>
        <w:gridCol w:w="1065"/>
        <w:gridCol w:w="1199"/>
        <w:gridCol w:w="14"/>
      </w:tblGrid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е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(штук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)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0 к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 и выш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0 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 и выш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ая категор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150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ая категор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*&gt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кВт до 670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роек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0 кВт до 8900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роек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900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роек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ен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5" w:name="P825"/>
      <w:bookmarkEnd w:id="5"/>
      <w:r>
        <w:rPr>
          <w:rFonts w:cs="Times New Roman" w:ascii="Times New Roman" w:hAnsi="Times New Roman"/>
          <w:sz w:val="20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6" w:name="P826"/>
      <w:bookmarkEnd w:id="6"/>
      <w:r>
        <w:rPr>
          <w:rFonts w:cs="Times New Roman" w:ascii="Times New Roman" w:hAnsi="Times New Roman"/>
          <w:sz w:val="20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».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59:00Z</dcterms:created>
  <dc:creator>Экономист</dc:creator>
  <dc:description/>
  <cp:keywords/>
  <dc:language>en-US</dc:language>
  <cp:lastModifiedBy>Экономист</cp:lastModifiedBy>
  <cp:lastPrinted>2016-11-01T19:28:00Z</cp:lastPrinted>
  <dcterms:modified xsi:type="dcterms:W3CDTF">2016-11-01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