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ункт 11 б ,абз. 14</w:t>
      </w:r>
    </w:p>
    <w:p>
      <w:pPr>
        <w:pStyle w:val="Style15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водные данные об аварийных отключениях за 2016 год </w:t>
      </w:r>
    </w:p>
    <w:p>
      <w:pPr>
        <w:pStyle w:val="Style15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по    МУП « Горэлектросети» ,г. Нововоронеж </w:t>
      </w:r>
      <w:r>
        <w:rPr>
          <w:rFonts w:cs="Arial" w:ascii="Arial" w:hAnsi="Arial"/>
          <w:sz w:val="28"/>
          <w:szCs w:val="28"/>
        </w:rPr>
        <w:t>  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20"/>
        <w:gridCol w:w="1921"/>
        <w:gridCol w:w="1763"/>
        <w:gridCol w:w="4680"/>
        <w:gridCol w:w="384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,ТП,КТ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варий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непланового) отклю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ликвидации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авар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отвращению и ликвидации ава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С №2 «Жилзон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-6 кВ яч. № 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6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 сбой, КЗ на КЛ-6кВ ЦРП-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а соединительная муфта на КЛ-6кВ ,произведены  высоковольтные испытания</w:t>
            </w:r>
          </w:p>
        </w:tc>
      </w:tr>
      <w:tr>
        <w:trPr>
          <w:trHeight w:val="7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П-1,яч.  №16 РУ-6 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6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 сбой, КЗ на КЛ-6кВ  ТП-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а соединительная муфта на КЛ-6кВ ,произведены  высоковольтные испытания</w:t>
            </w:r>
          </w:p>
        </w:tc>
      </w:tr>
      <w:tr>
        <w:trPr>
          <w:trHeight w:val="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С №2 «Жилзон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-6 кВ яч. № 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.06. 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 .06. 2016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 сбой,  КЗ на концевой муфте  РЛ-6кВ « Полубяновская»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а концевая  муфта на КЛ-6кВ ,произведены  высоковольтные испыт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С №2 «Жилзон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-6 кВ яч. № 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1.2016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1.2016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 сбой,  на РЛ  ВЛ-6кВ отгорел наконечни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ён наконечник ,восстановлен шлейф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П-1,яч.  №13 РУ-6 к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С №2 «Жилзон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-6 кВ яч. № 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.2016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.2016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 сбой, КЗ на  КЛ- 6к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а соединительная муфта на КЛ-6кВ ,произведены  высоковольтные испыт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4:00Z</dcterms:created>
  <dc:creator>Экономист</dc:creator>
  <dc:description/>
  <cp:keywords/>
  <dc:language>en-US</dc:language>
  <cp:lastModifiedBy>Экономист</cp:lastModifiedBy>
  <cp:lastPrinted>2017-01-26T09:12:00Z</cp:lastPrinted>
  <dcterms:modified xsi:type="dcterms:W3CDTF">2017-04-01T10:04:00Z</dcterms:modified>
  <cp:revision>2</cp:revision>
  <dc:subject/>
  <dc:title>Сводные данные об аварийных отключениях за 2013 год</dc:title>
</cp:coreProperties>
</file>