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городского округа город Новововроне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"Горэлектросети»"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, Воронежская обл, 396070 г. Нововоронеж, ул.Заводской проезд,9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520"/>
        <w:gridCol w:w="1"/>
        <w:gridCol w:w="684"/>
        <w:gridCol w:w="2377"/>
      </w:tblGrid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www.nv-ges.narod.ru</w:t>
              </w:r>
            </w:hyperlink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опубликования (размещени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17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rPr/>
      </w:pPr>
      <w:r>
        <w:rPr/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38"/>
        <w:gridCol w:w="2340"/>
        <w:gridCol w:w="1375"/>
        <w:gridCol w:w="1176"/>
        <w:gridCol w:w="2464"/>
        <w:gridCol w:w="203"/>
        <w:gridCol w:w="22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в ремонт и ввод из ремонта электоросетевых объектов в январе 2016г. не осуществлялс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  <w:p>
            <w:pPr>
              <w:pStyle w:val="Normal"/>
              <w:jc w:val="center"/>
              <w:rPr/>
            </w:pPr>
            <w:r>
              <w:rPr/>
              <w:t>(категория заявк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36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е зд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1.17г. 9: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.17 г. 15:3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электроосветительной арматуры складских помещен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е работы, в процессе текущей эксплуат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36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ханическая мастерска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17г. 8: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1.17 г. 16:3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 переходных сопротив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е работы, в процессе текущей эксплуат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36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е зд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1.17 г. 9: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1.17 г. 15:45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 переходных сопротив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у ППР</w:t>
            </w:r>
          </w:p>
        </w:tc>
      </w:tr>
      <w:tr>
        <w:trPr>
          <w:trHeight w:val="1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36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е зд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1.17 г. 8:4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1.17 г. 16:0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сопротивления и испытание изоляции электросетей до 1000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у ППР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в ремонт и ввод из ремонта электоросетевых объектов в январе 2016г. не осуществлялс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  <w:p>
            <w:pPr>
              <w:pStyle w:val="Normal"/>
              <w:jc w:val="center"/>
              <w:rPr/>
            </w:pPr>
            <w:r>
              <w:rPr/>
              <w:t>(категория заявк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36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1.17 г. 8: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1.17 г. 16:3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ологического оборудования и устройств РЗи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графику обходов и осмотр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1.17 г. 9: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1.17 г. 16:0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ологического оборудования и устройств РЗи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обходов и осмотр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17 г. 8: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17 г. 15:3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ологического оборудования и устройств РЗи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обходов и осмотр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1.17 г. 8:4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1.17 г. 16:0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ологического оборудования и устройств РЗи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обходов и осмотр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 ВВ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1.17 г. 8: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1.17 г. 16:3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тационарной электролаборатор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е работы, в процессе текущей эксплуатации.</w:t>
            </w:r>
          </w:p>
        </w:tc>
      </w:tr>
    </w:tbl>
    <w:p>
      <w:pPr>
        <w:pStyle w:val="Normal"/>
        <w:ind w:left="18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right="0" w:hanging="0"/>
        <w:rPr>
          <w:b/>
          <w:b/>
          <w:i/>
          <w:i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ывод в ремонт и ввод из ремонта электросетевых объектов не осуществлялся, указать в столбце 2: "вывод в ремонт и ввод из ремонта электросетевых объектов в ________ месяце _____ года не осуществлялся"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35"/>
        <w:gridCol w:w="4356"/>
      </w:tblGrid>
      <w:tr>
        <w:trPr/>
        <w:tc>
          <w:tcPr>
            <w:tcW w:w="359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b/>
      <w:bCs/>
      <w:color w:val="0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-ges/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Company>МУП "Горэлектросети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3:30:00Z</dcterms:created>
  <dc:creator>Директор</dc:creator>
  <dc:description/>
  <dc:language>en-US</dc:language>
  <cp:lastModifiedBy>BelousovVN</cp:lastModifiedBy>
  <cp:lastPrinted>2015-06-08T07:29:00Z</cp:lastPrinted>
  <dcterms:modified xsi:type="dcterms:W3CDTF">2017-02-09T10:33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