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7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7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7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7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7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7 г. 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«схема сигнализ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7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пе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«схема блокиров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пей оперативных блокиров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7 г. 15: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а, пол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2 </w:t>
            </w:r>
            <w:r>
              <w:rPr>
                <w:lang w:val="en-US"/>
              </w:rPr>
              <w:t>II</w:t>
            </w:r>
            <w:r>
              <w:rPr/>
              <w:t xml:space="preserve"> секция С.Ш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сборных шин, протяжка болтовых соединений. Испытание опорной изоляции С.Ш. повышенным напряжени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«схема АЧ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хемы аварийной частотной разгрузки. Проверка уставок реле РСГ-11 (АЧР-ЧАП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задания «Воронежэнерго»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2 </w:t>
            </w:r>
            <w:r>
              <w:rPr>
                <w:lang w:val="en-US"/>
              </w:rPr>
              <w:t>I</w:t>
            </w:r>
            <w:r>
              <w:rPr/>
              <w:t xml:space="preserve"> секция С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сборных шин, протяжка болтовых соединений. Испытание опорной изоляции С.Ш. повышенным напряжени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5:00Z</dcterms:created>
  <dc:creator>Директор</dc:creator>
  <dc:description/>
  <dc:language>en-US</dc:language>
  <cp:lastModifiedBy>ADMIN</cp:lastModifiedBy>
  <cp:lastPrinted>2015-06-08T10:29:00Z</cp:lastPrinted>
  <dcterms:modified xsi:type="dcterms:W3CDTF">2017-11-14T10:45:00Z</dcterms:modified>
  <cp:revision>2</cp:revision>
  <dc:subject/>
  <dc:title/>
</cp:coreProperties>
</file>