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 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7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феврале 2016г. не осуществлял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марте 2016г. не осуществлял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ВВ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17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17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электромонтажного инструмента с изолированными рукоятк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17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17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2 компресс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17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17 г. 15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роемов,. Восстановление осыпавшейся штукатур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1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17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7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феврале 2016г. не осуществля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из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17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17 г. 15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17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«Дизель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17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дизель генер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17 г.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17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 Замена ламп световой сигнализ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ВВ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17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.02.17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тационарной электролаборатор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мастер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17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производственных помещений, вывоз мус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мастер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 .17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17г.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, укомплектование резервных полюсов выключателей ВМП -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ВВ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17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17 г.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средств защи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</w:tbl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1" w:right="3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7:00Z</dcterms:created>
  <dc:creator>BelousovVN</dc:creator>
  <dc:description/>
  <cp:keywords/>
  <dc:language>en-US</dc:language>
  <cp:lastModifiedBy>BelousovVN</cp:lastModifiedBy>
  <dcterms:modified xsi:type="dcterms:W3CDTF">2017-03-15T09:10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