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5"/>
      </w:tblGrid>
      <w:tr>
        <w:trPr/>
        <w:tc>
          <w:tcPr>
            <w:tcW w:w="8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унитарное предприятие городского округа город Новововроне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П "Горэлектросети»"</w:t>
            </w:r>
          </w:p>
        </w:tc>
      </w:tr>
      <w:tr>
        <w:trPr/>
        <w:tc>
          <w:tcPr>
            <w:tcW w:w="84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8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, Воронежская обл, 396070 г. Нововоронеж, ул.Заводской проезд,9</w:t>
            </w:r>
          </w:p>
        </w:tc>
      </w:tr>
      <w:tr>
        <w:trPr/>
        <w:tc>
          <w:tcPr>
            <w:tcW w:w="84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25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5"/>
      </w:tblGrid>
      <w:tr>
        <w:trPr/>
        <w:tc>
          <w:tcPr>
            <w:tcW w:w="1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7099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520"/>
        <w:gridCol w:w="3060"/>
      </w:tblGrid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://www.nv-ges/narod.ru</w:t>
              </w:r>
            </w:hyperlink>
          </w:p>
        </w:tc>
      </w:tr>
      <w:tr>
        <w:trPr/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 (размещен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7год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05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340"/>
        <w:gridCol w:w="2160"/>
        <w:gridCol w:w="3060"/>
        <w:gridCol w:w="25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ыводимого из работы 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 и время вывода в ремо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 и время вывода из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  <w:p>
            <w:pPr>
              <w:pStyle w:val="Normal"/>
              <w:jc w:val="center"/>
              <w:rPr/>
            </w:pPr>
            <w:r>
              <w:rPr/>
              <w:t>(категория заявки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С №2 КРУН 6кВ яч. № 4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8.17 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8.17 г. 16.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ВВ и привода, полная  проверка схемы РЗА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а ПП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С №2 КРУН 6кВ яч. № 5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8.17 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8.17 г. 16.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МВ и привода, полная  проверка схемы РЗА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а ПП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С №2 КРУН 6кВ яч. № 12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8.17 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8.17 г. 16.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МВ и привода, полная  проверка схемы РЗА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а ПП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С №2 КРУН 6кВ яч. № 45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8.17 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8.17 г. 16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МВ и привода, полная  проверка схемы РЗА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а ППР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2 ОРУ-35 кВ яч. № 5 С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8.17 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8.17 г. 16.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МВ и привода, полная  проверка схемы РЗА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а ППР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ыводимого из работы 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 и время вывода в ремо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 и время вывода из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  <w:p>
            <w:pPr>
              <w:pStyle w:val="Normal"/>
              <w:jc w:val="center"/>
              <w:rPr/>
            </w:pPr>
            <w:r>
              <w:rPr/>
              <w:t>(категория заявки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2 КРУН-6 кВ яч. № 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8.17 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8.17 г. 16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ВВ и привода, полная  проверка схемы РЗА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а ПП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2 ОРУ-35 кВ яч. № 1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8.17 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8.17 г. 17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эл. газового выключателя и привода, полная  проверка схемы РЗА. Ткущий ремонт РЛ, РШ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а ПП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2 ОРУ-35 кВ яч. №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8.17 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8.17 г. 16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ТН 35 полная  проверка РЗА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а ПП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С №2 110/35/6кВ Т-1, В-110-Т-1, В-35-Т-1, В-6 Т-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8.17 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8.17 г. 16.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р сопротивления изоляции обмоток трансформатора. Полня проверка основных защит, текущий ремонт трансформатора, выключателей , приводов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а ПП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2 КРУН-6 кВ яч. № 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8.17 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8.17 г. 16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МВ и привода, полная  проверка схемы РЗА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а ПП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2 КРУН-6 кВ яч. № 15 ТСН,  яч. № 16 ПК ТС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8.17 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8.17 г. 16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ТСН, полная проверка РЗА. Ремонт тележки ПК ТСН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а ПП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С №2 110/35/6кВ Т-2, В-110-Т-2, В-35-Т-2, В-6 Т-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8.17 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9.17 г. 16.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р сопротивления изоляции обмоток трансформатора. Полня проверка основных защит, текущий ремонт трансформатора, выключателей , приводов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а ПП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72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b/>
      <w:bCs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v-ges/naro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31:00Z</dcterms:created>
  <dc:creator>BelousovVN</dc:creator>
  <dc:description/>
  <cp:keywords/>
  <dc:language>en-US</dc:language>
  <cp:lastModifiedBy>BelousovVN</cp:lastModifiedBy>
  <dcterms:modified xsi:type="dcterms:W3CDTF">2017-10-02T13:16:00Z</dcterms:modified>
  <cp:revision>2</cp:revision>
  <dc:subject/>
  <dc:title>Муниципальное унитарное предприятие городского округа город Новововронеж</dc:title>
</cp:coreProperties>
</file>