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nv-ges/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яч.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17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17 г. 16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яч. №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17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17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, испытание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яч. №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6.17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6.17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, испытание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яч. №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6.17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6.17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яч. № 9 ввод 6 кВ, Т-1, В-35-Т-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6.17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17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ов, текущий ремонт тр –ра.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яч. № 8 ТС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17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17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СН,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яч. №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17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17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, испытание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яч. № 16 Т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17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17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Н,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яч. №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.17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.17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яч. №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17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17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яч. №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6.17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6.17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яч. №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17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17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яч. № 13 ввод 6 кВ, Т-2, В-35-Т-2, ТСН-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6.17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17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ов, текущий ремонт тр –ра Т-1, ТСН.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5:00Z</dcterms:created>
  <dc:creator>Директор</dc:creator>
  <dc:description/>
  <cp:keywords/>
  <dc:language>en-US</dc:language>
  <cp:lastModifiedBy>BelousovVN</cp:lastModifiedBy>
  <cp:lastPrinted>2015-06-08T10:29:00Z</cp:lastPrinted>
  <dcterms:modified xsi:type="dcterms:W3CDTF">2017-07-03T13:35:00Z</dcterms:modified>
  <cp:revision>34</cp:revision>
  <dc:subject/>
  <dc:title/>
</cp:coreProperties>
</file>